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60" w:leader="none"/>
          <w:tab w:val="left" w:pos="1080" w:leader="none"/>
          <w:tab w:val="left" w:pos="1440" w:leader="none"/>
        </w:tabs>
        <w:suppressAutoHyphens w:val="true"/>
        <w:rPr/>
      </w:pPr>
      <w:r>
        <w:rPr>
          <w:rFonts w:cs="TmsRmn 10pt;Times New Roman" w:ascii="TmsRmn 10pt;Times New Roman" w:hAnsi="TmsRmn 10pt;Times New Roman"/>
          <w:b/>
          <w:spacing w:val="-2"/>
          <w:sz w:val="20"/>
          <w:u w:val="single"/>
        </w:rPr>
        <w:t>ARCHEOLOGY RESEARCH</w:t>
      </w:r>
      <w:r>
        <w:rPr>
          <w:rFonts w:cs="TmsRmn 10pt;Times New Roman" w:ascii="TmsRmn 10pt;Times New Roman" w:hAnsi="TmsRmn 10pt;Times New Roman"/>
          <w:spacing w:val="-2"/>
          <w:sz w:val="20"/>
        </w:rPr>
        <w:t xml:space="preserve"> </w:t>
        <w:tab/>
        <w:tab/>
        <w:t>* = Currently Active</w:t>
      </w:r>
    </w:p>
    <w:p>
      <w:pPr>
        <w:pStyle w:val="Normal"/>
        <w:tabs>
          <w:tab w:val="clear" w:pos="720"/>
          <w:tab w:val="left" w:pos="-1440" w:leader="none"/>
          <w:tab w:val="left" w:pos="-720" w:leader="none"/>
          <w:tab w:val="left" w:pos="0" w:leader="none"/>
          <w:tab w:val="left" w:pos="360"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01</w:t>
        <w:tab/>
        <w:t>John Winter, Molloy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ite Survey of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02</w:t>
        <w:tab/>
        <w:t>John Winter, Molloy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ite Survey of Rum Ca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03</w:t>
        <w:tab/>
        <w:t>John Winter, Molloy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ite Survey of Abaco Island</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04</w:t>
        <w:tab/>
        <w:t xml:space="preserve">Mr. Richard Rose, Rochester Museum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igeon Creek Site,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05</w:t>
        <w:tab/>
        <w:t>Dr. Steven Mitchell, Calif. State at Bakersfield</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Bivalves on the Pigeon Creek Sit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06</w:t>
        <w:tab/>
        <w:t>Dr. Steven Mitchell, Calif. State at Bakersfield</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t>William Keegan, Univ. Calif. at Los Angel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ite Survey of Long Island</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07</w:t>
        <w:tab/>
        <w:t>Dr. Steven Mitchell, Calif. State at Bakersfield</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ite Survey of Great &amp; Little Exum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08</w:t>
        <w:tab/>
        <w:t>Dr. Charles Hoffman, N. Arizona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t>John Winter, Molloy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Long Bay Site,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09</w:t>
        <w:tab/>
        <w:t>Kathy Gerace, Bahamian Field Stat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Historic Sites,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10</w:t>
        <w:tab/>
        <w:t>Mary Jane Berman, Wake Forest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ree Dog Site,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11</w:t>
        <w:tab/>
        <w:t xml:space="preserve">Robert Carr, Dade County Archaeologist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re-Columbian Contact between Florida and the Bahamas Early Loyalist Period, Abaco,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12</w:t>
        <w:tab/>
        <w:t>Mary Jane Berman &amp; Dr. Perry Gnivecki, Wake Forest Univ.</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Hoosie Harbour Site, Long Island,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13</w:t>
        <w:tab/>
        <w:t>Dr. Robert Morris, Wittenberg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in section analysis of recent molluscan shell material in order to compare it to the shell</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b/>
          <w:spacing w:val="-2"/>
          <w:sz w:val="20"/>
        </w:rPr>
        <w:tab/>
        <w:t>tempering in prehistoric Bahamian potter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14</w:t>
        <w:tab/>
        <w:t>Steve Loucks, College of Ceramics, Alfred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reaction upon heating of pottery by TGA, DTA, and Dilatometer studies to determin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b/>
          <w:spacing w:val="-2"/>
          <w:sz w:val="20"/>
        </w:rPr>
        <w:tab/>
        <w:t>the firing temperature of prehistoric Bahamian potter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15</w:t>
        <w:tab/>
        <w:t>Robert Brill, Corning Museum of Glas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Analysis of historic artifacts from the Long Bay Sit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16</w:t>
        <w:tab/>
        <w:t>Dr. John Winter, Molloy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Ward/Minnis Site,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 A-117</w:t>
        <w:tab/>
        <w:t>Dr. Mary Jane Berman and Dr. Perry Gnivecki, Miami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igeon Creek,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18</w:t>
        <w:tab/>
        <w:t>Tom Whyte, Appalachian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720" w:hanging="0"/>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ampling of Bony Fishes (Osteichthyes) of Pigeon Creek Estuary, San Salvador Island, Th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720" w:hanging="0"/>
        <w:rPr>
          <w:rFonts w:ascii="TmsRmn 10pt;Times New Roman" w:hAnsi="TmsRmn 10pt;Times New Roman" w:cs="TmsRmn 10pt;Times New Roman"/>
          <w:b/>
          <w:b/>
          <w:spacing w:val="-2"/>
          <w:sz w:val="20"/>
        </w:rPr>
      </w:pPr>
      <w:r>
        <w:rPr>
          <w:rFonts w:eastAsia="TmsRmn 10pt;Times New Roman" w:cs="TmsRmn 10pt;Times New Roman" w:ascii="TmsRmn 10pt;Times New Roman" w:hAnsi="TmsRmn 10pt;Times New Roman"/>
          <w:b/>
          <w:spacing w:val="-2"/>
          <w:sz w:val="20"/>
        </w:rPr>
        <w:t xml:space="preserve">  </w:t>
      </w:r>
      <w:r>
        <w:rPr>
          <w:rFonts w:cs="TmsRmn 10pt;Times New Roman" w:ascii="TmsRmn 10pt;Times New Roman" w:hAnsi="TmsRmn 10pt;Times New Roman"/>
          <w:b/>
          <w:spacing w:val="-2"/>
          <w:sz w:val="20"/>
        </w:rPr>
        <w:t>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19</w:t>
        <w:tab/>
        <w:t>Dr. John Winter, Dr. Mary Jane Berman and Dr. Perry Gnivecki</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Long Bay,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20</w:t>
        <w:tab/>
        <w:t>Gary Fry, Youngstown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North Storr’s Lake Site –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21</w:t>
        <w:tab/>
        <w:t>Tom Delvaux, Jeff Blick, John Winter and Perry Gnivecki</w:t>
      </w:r>
    </w:p>
    <w:p>
      <w:pPr>
        <w:pStyle w:val="Normal"/>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tab/>
        <w:t xml:space="preserve">  North Storr’s  Lake Site – San Salvador</w:t>
      </w:r>
    </w:p>
    <w:p>
      <w:pPr>
        <w:pStyle w:val="Normal"/>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22</w:t>
        <w:tab/>
        <w:t>Dr. Jane Baxter and Dr. John Burton,  DePaul University</w:t>
      </w:r>
    </w:p>
    <w:p>
      <w:pPr>
        <w:pStyle w:val="Normal"/>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olly Hill Plantation Site – San Salvador</w:t>
      </w:r>
    </w:p>
    <w:p>
      <w:pPr>
        <w:pStyle w:val="Normal"/>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123</w:t>
        <w:tab/>
        <w:t>Jeffery Blick, Georgia College and State University</w:t>
      </w:r>
    </w:p>
    <w:p>
      <w:pPr>
        <w:pStyle w:val="Normal"/>
        <w:ind w:left="720" w:hanging="0"/>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t>Geographic Information Systems Analysis of Archaeological Sites and Settlement Patterns on San Salvador, Bahamas</w:t>
      </w:r>
    </w:p>
    <w:p>
      <w:pPr>
        <w:pStyle w:val="Normal"/>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center" w:pos="4680" w:leader="none"/>
          <w:tab w:val="left" w:pos="6480" w:leader="none"/>
          <w:tab w:val="left" w:pos="7200" w:leader="none"/>
        </w:tabs>
        <w:suppressAutoHyphens w:val="true"/>
        <w:rPr/>
      </w:pPr>
      <w:r>
        <w:rPr>
          <w:rFonts w:cs="TmsRmn 10pt;Times New Roman" w:ascii="TmsRmn 10pt;Times New Roman" w:hAnsi="TmsRmn 10pt;Times New Roman"/>
          <w:b/>
          <w:spacing w:val="-2"/>
          <w:sz w:val="20"/>
          <w:u w:val="single"/>
        </w:rPr>
        <w:t>BIOLOGY RESEARCH</w:t>
      </w:r>
      <w:r>
        <w:rPr>
          <w:rFonts w:cs="TmsRmn 10pt;Times New Roman" w:ascii="TmsRmn 10pt;Times New Roman" w:hAnsi="TmsRmn 10pt;Times New Roman"/>
          <w:spacing w:val="-2"/>
          <w:sz w:val="20"/>
        </w:rPr>
        <w:tab/>
        <w:tab/>
        <w:t>* = Currently Activ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01</w:t>
        <w:tab/>
        <w:t>Dr. Robert Smith, Hartwick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Vegetation and vegetation analysis of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02</w:t>
        <w:tab/>
        <w:t>Dr. Nancy Elliott, Siena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Wasps of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03</w:t>
        <w:tab/>
        <w:t>Dr. H. H. Hobbs, III, George Washington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Shrimp, Barbouri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04</w:t>
        <w:tab/>
        <w:t>Dr. J. R. Miller, Hartwick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Birds of San Salvador: Cormorants and Woodpecker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05</w:t>
        <w:tab/>
        <w:t>Dr. Harold Marshall, Old Dominion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Algae Identificat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06</w:t>
        <w:tab/>
        <w:t>Dr. Harold Marshall, Old Dominion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hytoplankton of the Inland Lak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07</w:t>
        <w:tab/>
        <w:t>Dr. Jerry Carpenter, N. Kentucky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tudies on Tropical Marine Cave Invertebrat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08</w:t>
        <w:tab/>
        <w:t>Gary Ostrander, Illinois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Iguanas from Guana Cay,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09</w:t>
        <w:tab/>
        <w:t>David Mook, Harbor Branch Foundat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Intertidal Mollusc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10</w:t>
        <w:tab/>
        <w:t>Dr. Steven Mitchell, Calif. State at Bakersfield</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odakia orbiculari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spacing w:val="-2"/>
          <w:sz w:val="20"/>
        </w:rPr>
        <w:t>B-111</w:t>
        <w:tab/>
        <w:t>Jane Rose, University of Rocheste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b/>
          <w:spacing w:val="-2"/>
          <w:sz w:val="20"/>
        </w:rPr>
        <w:tab/>
        <w:t>Environmental</w:t>
      </w:r>
      <w:r>
        <w:rPr>
          <w:rFonts w:cs="TmsRmn 10pt;Times New Roman" w:ascii="TmsRmn 10pt;Times New Roman" w:hAnsi="TmsRmn 10pt;Times New Roman"/>
          <w:spacing w:val="-2"/>
          <w:sz w:val="20"/>
        </w:rPr>
        <w:t xml:space="preserve"> Adaptation of Cer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12</w:t>
        <w:tab/>
        <w:t>Dr. Aubrey Scarbough, Towson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Flies of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13</w:t>
        <w:tab/>
        <w:t>Dr. James Lynch, Smithsonian Institut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Ants of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14</w:t>
        <w:tab/>
        <w:t>Dr. R.W.M. Van Soest and Dr. Daniel B. Sas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Sponges from Llghthouse Cave,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15</w:t>
        <w:tab/>
        <w:t>Dr.Fred Shor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allassia Beds in Grahams Harbou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16</w:t>
        <w:tab/>
        <w:t>Dr. Lee Kass, Elmira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ommon Names for the Plants of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17</w:t>
        <w:tab/>
        <w:t>Douglas Barr, Smithsonia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Copepods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18</w:t>
        <w:tab/>
        <w:t>Eugene Scarpulla, Towson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Birds in The Catchment Are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19</w:t>
        <w:tab/>
        <w:t>Verma Rivers, Lynchburg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rinoid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20</w:t>
        <w:tab/>
        <w:t>Dr. Samuel Zeakes, Radford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Investigation of the parasitic cestode in the lizard fish</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21</w:t>
        <w:tab/>
        <w:t>Beth Mileson and Dr. Randall Packard, George Washington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land crab, Gecarcinus ruricol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22</w:t>
        <w:tab/>
        <w:t>Dr. Mark &amp; Diane Littler, Smithsonia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t>Steve Blair &amp; Paul Jensen, Harbor Branch Foundat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Deep Sea Alga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23</w:t>
        <w:tab/>
        <w:t>Dr. Donald Dorfman, Monmouth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Fish species of the inland lakes related to salinity, dissolved oxygen, and temperatur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24</w:t>
        <w:tab/>
        <w:t>Dr. Kenneth W. Andersen, Gannon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bats of San Salvador, with emphasis on species, abundance, reproductive status, activity schedules, physical factors affecting behaviors, etc.</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25</w:t>
        <w:tab/>
        <w:t>Dr. Thomas E. Bennett, Bellarmine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enacity of two species of nerites (N. peloronta, Linni 1758 and N. versicolor, Gmelin 1791) from the intertidal region of Grahams Harbour, San Salvador Island,</w:t>
      </w:r>
      <w:r>
        <w:rPr>
          <w:rFonts w:cs="TmsRmn 10pt;Times New Roman" w:ascii="TmsRmn 10pt;Times New Roman" w:hAnsi="TmsRmn 10pt;Times New Roman"/>
          <w:spacing w:val="-2"/>
          <w:sz w:val="20"/>
        </w:rPr>
        <w:t xml:space="preserve">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26</w:t>
        <w:tab/>
        <w:t>Dr. George C. Eickwort, Cornell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ystematic Revision of West Indian Bees, Hymenoptera: Holictidae.  Analysis of inter-island variations with selected species will determine if their group has followed parallel colonization patterns and diverged at equated rat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27</w:t>
        <w:tab/>
        <w:t>Dr. W. Guy Rivers, Lynchburg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Halophytes of the hypersaline lakes of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28</w:t>
        <w:tab/>
        <w:t>Brenda Cunningham, University of Illinoi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Rodents of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29</w:t>
        <w:tab/>
        <w:t>Mohammad Alavi and Dr. Robert Knowlton, George Washington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Larval Development of the shrimp </w:t>
      </w:r>
      <w:r>
        <w:rPr>
          <w:rFonts w:cs="TmsRmn 10pt;Times New Roman" w:ascii="TmsRmn 10pt;Times New Roman" w:hAnsi="TmsRmn 10pt;Times New Roman"/>
          <w:b/>
          <w:i/>
          <w:spacing w:val="-2"/>
          <w:sz w:val="20"/>
        </w:rPr>
        <w:t>Lysmata Anchisteus</w:t>
      </w:r>
      <w:r>
        <w:rPr>
          <w:rFonts w:cs="TmsRmn 10pt;Times New Roman" w:ascii="TmsRmn 10pt;Times New Roman" w:hAnsi="TmsRmn 10pt;Times New Roman"/>
          <w:b/>
          <w:spacing w:val="-2"/>
          <w:sz w:val="20"/>
        </w:rPr>
        <w: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30</w:t>
        <w:tab/>
        <w:t>Joel Kostka and Dr. Phil Dustan, College of Charlest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urvey of bacteria occurring on the living surface of Scleractinian coral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31</w:t>
        <w:tab/>
        <w:t>Dr. Thomas W. Illiffe, Bermuda Biological Stat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ave and groundwater fauna of San Salvador Island,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32</w:t>
        <w:tab/>
        <w:t>Kirk Fitzhugh, George Washington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taxonomy and phylogenetic relationships of a complex of genera of polychaetes from the family Sabellidae (fan worm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33</w:t>
        <w:tab/>
        <w:t>Dr. Michael Barton, Centre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opulation Biology of Inland Fishes in the Bahamas</w:t>
      </w:r>
      <w:r>
        <w:rPr>
          <w:rFonts w:cs="TmsRmn 10pt;Times New Roman" w:ascii="TmsRmn 10pt;Times New Roman" w:hAnsi="TmsRmn 10pt;Times New Roman"/>
          <w:spacing w:val="-2"/>
          <w:sz w:val="20"/>
        </w:rPr>
        <w: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B-134</w:t>
        <w:tab/>
        <w:t>Dr. James G. Morin and Anne Cohen, University of California, Los Angel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Behavior, ecology and systematics of lumin</w:t>
        <w:softHyphen/>
        <w:t>escent ostracodes in the genus Vargula.  Includes field studies of the luminescent signaling patterns the ostracodes produce for sexual communication and for deterring predator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B-135</w:t>
        <w:tab/>
        <w:t>Dr. Myra J. Shulman, University of California, Los Angel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Dispersal and gene flow among populations of B specific Caribbean reef fish (based on their length of larval life and egg type).  The study uses restriction analysis of mitochondrial DNA and compares 7 locations within the Caribbea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B-136</w:t>
        <w:tab/>
        <w:t>Dr. Myra J. Shulman and Dr. James G. Morin, University of California, Los Angel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omparisons of sessile invertebrates and fishes on shallow and deep reefs within the Caribbean.  This study, based on multiple visual censuses, compares the abundances of the most common or</w:t>
        <w:softHyphen/>
        <w:t>ganisms, especially corals, gorgonians, sponges and fishes, on similar reefs in several locations around the Caribbea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B-137</w:t>
        <w:tab/>
        <w:t>Dr. Garriet Smith, University of South Carolin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hanges in N-P-C, Microbial Recruitment and Nitrogen Transformations associated with Syringodium Leav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38</w:t>
        <w:tab/>
        <w:t>Carolyn A. Clark-Simpson, Retired Scientist, Montgomery Community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Development of a Checklist of the Poaceae (Gramineae)  of the Island of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B-139</w:t>
        <w:tab/>
        <w:t>Stephen Jury &amp; Craig Edwards, Univ. of Massachusett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Effects of Environmental Variation on Bivalve Populations in Moon Rock &amp; Oyster Pond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B-140</w:t>
        <w:tab/>
        <w:t>Garriet W. Smith, University of South Carolina at Aike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Impact of Hurricane Hugo on the Marine Ecology of San Salvador.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B-141</w:t>
        <w:tab/>
        <w:t>James B. Sickel, Murray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Ecology and Feeding Behavior of Cerion on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42</w:t>
        <w:tab/>
        <w:t>Edward J. Klekowski, and Paul Godfrey, University of Massachusetts at Amhers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Mutation Studies in Red Mangroves, Rhizoplora mangl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43</w:t>
        <w:tab/>
        <w:t>Craig Edwards, University of Massachusett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Ecology of Inland Blue Holes and Saline Ponds, San Salvador</w:t>
      </w:r>
      <w:r>
        <w:rPr>
          <w:rFonts w:cs="TmsRmn 10pt;Times New Roman" w:ascii="TmsRmn 10pt;Times New Roman" w:hAnsi="TmsRmn 10pt;Times New Roman"/>
          <w:spacing w:val="-2"/>
          <w:sz w:val="20"/>
        </w:rPr>
        <w: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B-144</w:t>
        <w:tab/>
        <w:t>Nancy and William Elliot, Siena &amp; Hartwick Colleg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Research and Collection of Insects on Long Island.</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45</w:t>
        <w:tab/>
        <w:t>Hans Pearl, University of North Carolina at Chapel Hill</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Anhydrophilic halotolerant microbial mats of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46</w:t>
        <w:tab/>
        <w:t xml:space="preserve">Carolyn Clark, Paul Godfrey, Garriet Smith,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Remote Sensing using Landsat thematic mapper to create a surface feature map of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47</w:t>
        <w:tab/>
        <w:t>Ester C. Peters, Smithsonian Institut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Investigations on Health &amp; Disease in Tropical Marine Organism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48</w:t>
        <w:tab/>
        <w:t>Wallie H. deWerdt, Smithsonian Institut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ystematics &amp; Biogeography of the Caribbean Sponge Family Chalinidae &amp; the Genus Xestospongia.  Biogeography  of the Hydrocoral Millepora squaros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B-149</w:t>
        <w:tab/>
        <w:t>Drew Harvell, Cornell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Ecology &amp; Evalution of Chemical &amp; Structural Defenses of Caribbean Gorgoni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50</w:t>
        <w:tab/>
        <w:t>Paul Godfrey, University of Massachusett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Ecology of Inland Lakes and Blue Holes, including vegetation around selected bodies of water, and water stress on coastal and inland plant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 xml:space="preserve">B-150-1 </w:t>
        <w:tab/>
        <w:t>Paul Godfrey and Jennifer Barton, University of Massachusett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Field Study on Wood Anatomy Identification Techniques of the Mangroves on San Salvador Island, Bahamas</w:t>
      </w:r>
      <w:r>
        <w:rPr>
          <w:rFonts w:cs="TmsRmn 10pt;Times New Roman" w:ascii="TmsRmn 10pt;Times New Roman" w:hAnsi="TmsRmn 10pt;Times New Roman"/>
          <w:spacing w:val="-2"/>
          <w:sz w:val="20"/>
        </w:rPr>
        <w: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51</w:t>
        <w:tab/>
        <w:t>Nancy Elliott, Siena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Wasps of The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52</w:t>
        <w:tab/>
        <w:t>James Teeter &amp; Ted Mowers,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arbonate Mineralogical Changes Within the Gut of Grazing Snail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53</w:t>
        <w:tab/>
        <w:t>Gerard Wellington, University of Houst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Ultraviolet Light and Temperature Effects on Reef Building Corals</w:t>
      </w:r>
      <w:r>
        <w:rPr>
          <w:rFonts w:cs="TmsRmn 10pt;Times New Roman" w:ascii="TmsRmn 10pt;Times New Roman" w:hAnsi="TmsRmn 10pt;Times New Roman"/>
          <w:spacing w:val="-2"/>
          <w:sz w:val="20"/>
        </w:rPr>
        <w: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54</w:t>
        <w:tab/>
        <w:t>Goldberg Stephen, Whittier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Gastrointestinal Helminths of Lizards </w:t>
      </w:r>
      <w:r>
        <w:rPr>
          <w:rFonts w:cs="TmsRmn 10pt;Times New Roman" w:ascii="TmsRmn 10pt;Times New Roman" w:hAnsi="TmsRmn 10pt;Times New Roman"/>
          <w:b/>
          <w:i/>
          <w:spacing w:val="-2"/>
          <w:sz w:val="20"/>
        </w:rPr>
        <w:t>Anolis sagrei</w:t>
      </w:r>
      <w:r>
        <w:rPr>
          <w:rFonts w:cs="TmsRmn 10pt;Times New Roman" w:ascii="TmsRmn 10pt;Times New Roman" w:hAnsi="TmsRmn 10pt;Times New Roman"/>
          <w:b/>
          <w:spacing w:val="-2"/>
          <w:sz w:val="20"/>
        </w:rPr>
        <w:t xml:space="preserve"> and </w:t>
      </w:r>
      <w:r>
        <w:rPr>
          <w:rFonts w:cs="TmsRmn 10pt;Times New Roman" w:ascii="TmsRmn 10pt;Times New Roman" w:hAnsi="TmsRmn 10pt;Times New Roman"/>
          <w:b/>
          <w:i/>
          <w:spacing w:val="-2"/>
          <w:sz w:val="20"/>
        </w:rPr>
        <w:t>Anolis distichus</w:t>
      </w:r>
      <w:r>
        <w:rPr>
          <w:rFonts w:cs="TmsRmn 10pt;Times New Roman" w:ascii="TmsRmn 10pt;Times New Roman" w:hAnsi="TmsRmn 10pt;Times New Roman"/>
          <w:b/>
          <w:spacing w:val="-2"/>
          <w:sz w:val="20"/>
        </w:rPr>
        <w:t xml:space="preserve"> (Iguanidae) and the frog </w:t>
      </w:r>
      <w:r>
        <w:rPr>
          <w:rFonts w:cs="TmsRmn 10pt;Times New Roman" w:ascii="TmsRmn 10pt;Times New Roman" w:hAnsi="TmsRmn 10pt;Times New Roman"/>
          <w:b/>
          <w:i/>
          <w:spacing w:val="-2"/>
          <w:sz w:val="20"/>
        </w:rPr>
        <w:t>Osteopilus septentrionalis</w:t>
      </w:r>
      <w:r>
        <w:rPr>
          <w:rFonts w:cs="TmsRmn 10pt;Times New Roman" w:ascii="TmsRmn 10pt;Times New Roman" w:hAnsi="TmsRmn 10pt;Times New Roman"/>
          <w:b/>
          <w:spacing w:val="-2"/>
          <w:sz w:val="20"/>
        </w:rPr>
        <w:t xml:space="preserve"> (Hylidae) on San Salvador Island,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55</w:t>
        <w:tab/>
        <w:t>John Rollino, Tom McGrath, Garriet Smith, Don Gerace; Earth Tech Inc., Corning Community College, University of South Carolina, Bahamian Field Stat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Long Term Monitoring of the Health of Coral Reefs off San Salvador,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55-1 Kim Ritchie, Garriet Smith, and Ester Peters, University of South Carolina at Aiken and Tetra Tech,</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Inc.</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Structure of Bacterial Communities Associated with Caribbean Coral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56</w:t>
        <w:tab/>
        <w:t>David Smith, Siena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Odonate Life History &amp; Habitat on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57</w:t>
        <w:tab/>
        <w:t>Garriet Smith, University of South Carolina at Aike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eagrass Biomass &amp; species Distribution: An Indicator of Oceanic Pollut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58</w:t>
        <w:tab/>
        <w:t>James Teeter &amp; Craig Edwards, University of Akron and University of Massachusett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opulation Study of Holocene Pelecypods from Pain Pond, San Salvador,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59</w:t>
        <w:tab/>
        <w:t xml:space="preserve">Lynn Margulis, University of Massachusetts.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hototropic bacteria and spirochetes from San Salvador Lak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60</w:t>
        <w:tab/>
        <w:t xml:space="preserve">Paul J. Godfrey, University of Massachusetts.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Long-Term Survey of Permanent Dune Transects around San Salvador Island (Field Station),Graham's Harbour, East Beach, Sandy Hook, Grotto Beach.</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61</w:t>
        <w:tab/>
        <w:t xml:space="preserve">S. Blair Hedges, Pennsylvania State University.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Molecular Systematic of Bahamian herpetofauna</w:t>
      </w:r>
      <w:r>
        <w:rPr>
          <w:rFonts w:cs="TmsRmn 10pt;Times New Roman" w:ascii="TmsRmn 10pt;Times New Roman" w:hAnsi="TmsRmn 10pt;Times New Roman"/>
          <w:spacing w:val="-2"/>
          <w:sz w:val="20"/>
        </w:rPr>
        <w: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62</w:t>
        <w:tab/>
        <w:t xml:space="preserve">James E. Carico, Lynchburg College.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piders of freshwater habitats on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63</w:t>
        <w:tab/>
        <w:t xml:space="preserve">Mark Deyrup, Archbold Biological Station.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urvey and analysis of the ants (Hymenoptera: Formicidae) of San Salvador Island.</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64</w:t>
        <w:tab/>
        <w:t xml:space="preserve">William Hayes, Southern College of Seventh Day Adventists.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opulation status and DNA variation of the endangered rock iguana of San Salvador Island,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65</w:t>
        <w:tab/>
        <w:t xml:space="preserve">William Elliott, Hartwick College.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Stromatolites of the Bahamas </w:t>
        <w:tab/>
        <w:t xml:space="preserve">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66</w:t>
        <w:tab/>
        <w:t xml:space="preserve">David Anderson, Wake Forest University.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hylogenetic Analysis of Nuclear DNA derived from Booby Blood.</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67</w:t>
        <w:tab/>
        <w:t xml:space="preserve">Neil Crenshaw, Indiana River Community College.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ollecting, Transporting, and Re-establishing Coral Larva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68</w:t>
        <w:tab/>
        <w:t xml:space="preserve">Alex Buerkle, Indiana University.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Behavioral Ecology of Migrant Warblers</w:t>
      </w:r>
      <w:r>
        <w:rPr>
          <w:rFonts w:cs="TmsRmn 10pt;Times New Roman" w:ascii="TmsRmn 10pt;Times New Roman" w:hAnsi="TmsRmn 10pt;Times New Roman"/>
          <w:spacing w:val="-2"/>
          <w:sz w:val="20"/>
        </w:rPr>
        <w: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69</w:t>
        <w:tab/>
        <w:t xml:space="preserve">Lawrence J. Stephens and Lee Kass, Elmira College.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hemical factors as a determinant of Mangrove Succession pattern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70</w:t>
        <w:tab/>
        <w:t>Lawrence J. Stephens, Elmira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A profile of nutrient levels in soils of San Salvador Island.</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71</w:t>
        <w:tab/>
        <w:t>David L. Smith and Sherilyn G.F. Smith, LeMoyne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Freshwater community ecology of San Salvadorian marsh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72</w:t>
        <w:tab/>
        <w:t xml:space="preserve">James McClintock and Ken Marion, University of Alabama at Birmingham.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redation on the six-holed sand dollar by the King Helmet</w:t>
      </w:r>
      <w:r>
        <w:rPr>
          <w:rFonts w:cs="TmsRmn 10pt;Times New Roman" w:ascii="TmsRmn 10pt;Times New Roman" w:hAnsi="TmsRmn 10pt;Times New Roman"/>
          <w:spacing w:val="-2"/>
          <w:sz w:val="20"/>
        </w:rPr>
        <w:t xml:space="preserve"> Snail.</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73</w:t>
        <w:tab/>
        <w:t>James McClintock and Ken Marion, University of Alabama at Birmingham.</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Population biology of the black land crab, </w:t>
      </w:r>
      <w:r>
        <w:rPr>
          <w:rFonts w:cs="TmsRmn 10pt;Times New Roman" w:ascii="TmsRmn 10pt;Times New Roman" w:hAnsi="TmsRmn 10pt;Times New Roman"/>
          <w:b/>
          <w:i/>
          <w:spacing w:val="-2"/>
          <w:sz w:val="20"/>
        </w:rPr>
        <w:t>Geocarcinus laterali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tab/>
        <w:t>on San Salvador,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74</w:t>
        <w:tab/>
        <w:t>James McClintock and Ken Marion, University of Alabama at Birmingham.</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Movement and foraging of intertidal milluscs in San Salvador Island,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75</w:t>
        <w:tab/>
        <w:t>William G. Lindsay, Jr., Elmira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Study of the biology of </w:t>
      </w:r>
      <w:r>
        <w:rPr>
          <w:rFonts w:cs="TmsRmn 10pt;Times New Roman" w:ascii="TmsRmn 10pt;Times New Roman" w:hAnsi="TmsRmn 10pt;Times New Roman"/>
          <w:b/>
          <w:i/>
          <w:spacing w:val="-2"/>
          <w:sz w:val="20"/>
        </w:rPr>
        <w:t>Cassis</w:t>
      </w:r>
      <w:r>
        <w:rPr>
          <w:rFonts w:cs="TmsRmn 10pt;Times New Roman" w:ascii="TmsRmn 10pt;Times New Roman" w:hAnsi="TmsRmn 10pt;Times New Roman"/>
          <w:b/>
          <w:spacing w:val="-2"/>
          <w:sz w:val="20"/>
        </w:rPr>
        <w:t xml:space="preserve"> (Helmet shells) on San Salvador,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76</w:t>
        <w:tab/>
        <w:t>Lee B. Kass and Beverly Rathcke, Cornell College and University of Michiga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Reproductive Biology of Mangroves and Associates on San Salvador Island, Bahamas and other Bahamian Island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77</w:t>
        <w:tab/>
        <w:t>Gary Pace, University of Michigan-Flin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Taxonomic Significance of Neritid Terminal Reproductive System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78</w:t>
        <w:tab/>
        <w:t>John Hall, Albright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opulations of Two Species of Bats on San Salvador Island.</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79</w:t>
        <w:tab/>
        <w:t>John Hall, Albright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Rodent Populations in the Area of Hard Bargain Trail.</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80</w:t>
        <w:tab/>
        <w:t>Craig Stihler, WV Division of Natural Resourc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A Study of Cellular Slime Molds in Surface and Cave Soils on San Salvador Island.</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81</w:t>
        <w:tab/>
        <w:t>Gary Ostrander and Daniel R. Suchy, Oklahoma State University and Bahamian Field Stat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ollutants in the Ocean Waters Surrounding San Salvador Island,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82</w:t>
        <w:tab/>
        <w:t>James M. Haynes, SUNY Brockpor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reation of a reference collection of Bahamian marine organisms: preserved specimens and museum-format and underwater photograph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83</w:t>
        <w:tab/>
        <w:t>Eric E. Cole, St-olaf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axonomic survey of invertebrate fauna in Oyster Pond, San Salvador Island</w:t>
      </w:r>
      <w:r>
        <w:rPr>
          <w:rFonts w:cs="TmsRmn 10pt;Times New Roman" w:ascii="TmsRmn 10pt;Times New Roman" w:hAnsi="TmsRmn 10pt;Times New Roman"/>
          <w:spacing w:val="-2"/>
          <w:sz w:val="20"/>
        </w:rPr>
        <w: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84</w:t>
        <w:tab/>
        <w:t>Nancy B. Elliott, Siena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Geographic variation in nesting behavior of </w:t>
      </w:r>
      <w:r>
        <w:rPr>
          <w:rFonts w:cs="TmsRmn 10pt;Times New Roman" w:ascii="TmsRmn 10pt;Times New Roman" w:hAnsi="TmsRmn 10pt;Times New Roman"/>
          <w:b/>
          <w:i/>
          <w:spacing w:val="-2"/>
          <w:sz w:val="20"/>
        </w:rPr>
        <w:t>Cerceris watlingensis</w:t>
      </w:r>
      <w:r>
        <w:rPr>
          <w:rFonts w:cs="TmsRmn 10pt;Times New Roman" w:ascii="TmsRmn 10pt;Times New Roman" w:hAnsi="TmsRmn 10pt;Times New Roman"/>
          <w:b/>
          <w:spacing w:val="-2"/>
          <w:sz w:val="20"/>
        </w:rPr>
        <w: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85</w:t>
        <w:tab/>
        <w:t>Charlene D. Long, The Buffum Group and Robert Zottoli, Fitchburg State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Population structure of the Pan-Neotropical polychaete </w:t>
      </w:r>
      <w:r>
        <w:rPr>
          <w:rFonts w:cs="TmsRmn 10pt;Times New Roman" w:ascii="TmsRmn 10pt;Times New Roman" w:hAnsi="TmsRmn 10pt;Times New Roman"/>
          <w:b/>
          <w:i/>
          <w:spacing w:val="-2"/>
          <w:sz w:val="20"/>
        </w:rPr>
        <w:t>Nereis riisei</w:t>
      </w:r>
      <w:r>
        <w:rPr>
          <w:rFonts w:cs="TmsRmn 10pt;Times New Roman" w:ascii="TmsRmn 10pt;Times New Roman" w:hAnsi="TmsRmn 10pt;Times New Roman"/>
          <w:b/>
          <w:spacing w:val="-2"/>
          <w:sz w:val="20"/>
        </w:rPr>
        <w:t xml:space="preserve"> (Polychaeta: Nereidida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86</w:t>
        <w:tab/>
        <w:t>Orrie O. Stenroos, Lynchburg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haracterization of bacteria and the proteins of moderately halophilic bacteria from the hypersaline lakes of San Salvador Island,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87</w:t>
        <w:tab/>
        <w:t>Michael T. Murphy, Hartwick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ecology and habitat use by long-distance, neotropical migrant birds in the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88</w:t>
        <w:tab/>
        <w:t xml:space="preserve">Charlene D. Long, The Buffum Group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urvey of Polychaetes (Phylum Annelida: Class Polychaeta) of San Salvador Island,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89</w:t>
        <w:tab/>
        <w:t xml:space="preserve">Robert Zottoli, Fitchburg State College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Reproduction and ecology of the polychaetes (Phylum Annelida: Class Polychaeta) of San Salvador Island,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90</w:t>
        <w:tab/>
        <w:t>Nancy B. Elliott, Siena College and David L. Smith, LeMoyne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reliminary biological survey of a newly discovered cave near the airport, San Salvador,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spacing w:val="-2"/>
          <w:sz w:val="20"/>
        </w:rPr>
        <w:t>B-191</w:t>
        <w:tab/>
        <w:t>Jan-Olof Seyer, Lund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i/>
          <w:spacing w:val="-2"/>
          <w:sz w:val="20"/>
        </w:rPr>
        <w:tab/>
      </w:r>
      <w:r>
        <w:rPr>
          <w:rFonts w:cs="TmsRmn 10pt;Times New Roman" w:ascii="TmsRmn 10pt;Times New Roman" w:hAnsi="TmsRmn 10pt;Times New Roman"/>
          <w:b/>
          <w:i/>
          <w:spacing w:val="-2"/>
          <w:sz w:val="20"/>
        </w:rPr>
        <w:t>Strombus gigas</w:t>
      </w:r>
      <w:r>
        <w:rPr>
          <w:rFonts w:cs="TmsRmn 10pt;Times New Roman" w:ascii="TmsRmn 10pt;Times New Roman" w:hAnsi="TmsRmn 10pt;Times New Roman"/>
          <w:b/>
          <w:spacing w:val="-2"/>
          <w:sz w:val="20"/>
        </w:rPr>
        <w:t xml:space="preserve"> optics and vis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i/>
          <w:i/>
          <w:spacing w:val="-2"/>
          <w:sz w:val="20"/>
        </w:rPr>
      </w:pPr>
      <w:r>
        <w:rPr>
          <w:rFonts w:cs="TmsRmn 10pt;Times New Roman" w:ascii="TmsRmn 10pt;Times New Roman" w:hAnsi="TmsRmn 10pt;Times New Roman"/>
          <w:b/>
          <w:i/>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92</w:t>
        <w:tab/>
        <w:t>Cami L. Holtmeier, Cornell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Variation in Diet and Functional Morphology Among Populations of Killifish (</w:t>
      </w:r>
      <w:r>
        <w:rPr>
          <w:rFonts w:cs="TmsRmn 10pt;Times New Roman" w:ascii="TmsRmn 10pt;Times New Roman" w:hAnsi="TmsRmn 10pt;Times New Roman"/>
          <w:b/>
          <w:i/>
          <w:spacing w:val="-2"/>
          <w:sz w:val="20"/>
        </w:rPr>
        <w:t>Cypriodon variegatus</w:t>
      </w:r>
      <w:r>
        <w:rPr>
          <w:rFonts w:cs="TmsRmn 10pt;Times New Roman" w:ascii="TmsRmn 10pt;Times New Roman" w:hAnsi="TmsRmn 10pt;Times New Roman"/>
          <w:b/>
          <w:spacing w:val="-2"/>
          <w:sz w:val="20"/>
        </w:rPr>
        <w: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93</w:t>
        <w:tab/>
        <w:t>Steven Turnhull, University of New Brunswick</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Ecology and Biology of Sharks in the Waters Surrounding San Salvador Island,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B-194</w:t>
        <w:tab/>
        <w:t>Tom Whyte, Appalachian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ampling of Bony Fishes (Osteichthyes) of Pigeon Creek Estuary, San Salvador Island, The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B-195</w:t>
        <w:tab/>
        <w:t>Kenneth C. Buchan, Bahamian Field Stat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Role and Development of the Red Mangrove (</w:t>
      </w:r>
      <w:r>
        <w:rPr>
          <w:rFonts w:cs="TmsRmn 10pt;Times New Roman" w:ascii="TmsRmn 10pt;Times New Roman" w:hAnsi="TmsRmn 10pt;Times New Roman"/>
          <w:b/>
          <w:i/>
          <w:spacing w:val="-2"/>
          <w:sz w:val="20"/>
        </w:rPr>
        <w:t>Rhyzophora mangle</w:t>
      </w:r>
      <w:r>
        <w:rPr>
          <w:rFonts w:cs="TmsRmn 10pt;Times New Roman" w:ascii="TmsRmn 10pt;Times New Roman" w:hAnsi="TmsRmn 10pt;Times New Roman"/>
          <w:b/>
          <w:spacing w:val="-2"/>
          <w:sz w:val="20"/>
        </w:rPr>
        <w:t>) as a Fisheries Resource in Pigeon Creek, San Salvador,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96</w:t>
        <w:tab/>
        <w:t>M. Drew Ferrier, Hood College, MD</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Distribution, Food and Feeding Behaviour of Opiocoma echinata in the Waters Surrounding San Salvador Island, Bahamas</w:t>
      </w:r>
    </w:p>
    <w:p>
      <w:pPr>
        <w:pStyle w:val="Normal"/>
        <w:tabs>
          <w:tab w:val="clear" w:pos="720"/>
          <w:tab w:val="center" w:pos="4680" w:leader="none"/>
          <w:tab w:val="left" w:pos="6480" w:leader="none"/>
          <w:tab w:val="left" w:pos="720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suppressAutoHyphens w:val="true"/>
        <w:rPr>
          <w:rFonts w:ascii="TmsRmn 10pt;Times New Roman" w:hAnsi="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B-197</w:t>
        <w:tab/>
        <w:t>Howard Lasker, Buffalo State University</w:t>
      </w:r>
    </w:p>
    <w:p>
      <w:pPr>
        <w:pStyle w:val="Normal"/>
        <w:suppressAutoHyphens w:val="true"/>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Ecology of the Gorgonian Pseudopterogorgia elisabethae.</w:t>
      </w:r>
    </w:p>
    <w:p>
      <w:pPr>
        <w:pStyle w:val="Normal"/>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tab/>
      </w:r>
    </w:p>
    <w:p>
      <w:pPr>
        <w:pStyle w:val="Normal"/>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98</w:t>
        <w:tab/>
        <w:t>Ruth Bagnall, University of St. Thomas</w:t>
      </w:r>
    </w:p>
    <w:p>
      <w:pPr>
        <w:pStyle w:val="Normal"/>
        <w:suppressAutoHyphens w:val="true"/>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haracterization of Mysid Shrimp Fauna of San Salvador, Bahamas</w:t>
        <w:tab/>
        <w:tab/>
      </w:r>
    </w:p>
    <w:p>
      <w:pPr>
        <w:pStyle w:val="Normal"/>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center" w:pos="4680" w:leader="none"/>
          <w:tab w:val="left" w:pos="6480" w:leader="none"/>
          <w:tab w:val="left" w:pos="720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199      Eric Cole, St. Olaf College</w:t>
      </w:r>
    </w:p>
    <w:p>
      <w:pPr>
        <w:pStyle w:val="TextBody"/>
        <w:jc w:val="left"/>
        <w:rPr/>
      </w:pPr>
      <w:r>
        <w:rPr>
          <w:rFonts w:eastAsia="TmsRmn 10pt;Times New Roman"/>
        </w:rPr>
        <w:t xml:space="preserve">                   </w:t>
      </w:r>
      <w:r>
        <w:rPr/>
        <w:t>A survey and comparison of community structure in three mangal environments on San</w:t>
      </w:r>
    </w:p>
    <w:p>
      <w:pPr>
        <w:pStyle w:val="TextBody"/>
        <w:jc w:val="left"/>
        <w:rPr/>
      </w:pPr>
      <w:r>
        <w:rPr>
          <w:rFonts w:eastAsia="TmsRmn 10pt;Times New Roman"/>
        </w:rPr>
        <w:t xml:space="preserve">                   </w:t>
      </w:r>
      <w:r>
        <w:rPr/>
        <w:t>Salvador Island.</w:t>
      </w:r>
    </w:p>
    <w:p>
      <w:pPr>
        <w:pStyle w:val="TextBody"/>
        <w:jc w:val="left"/>
        <w:rPr/>
      </w:pPr>
      <w:r>
        <w:rPr/>
      </w:r>
    </w:p>
    <w:p>
      <w:pPr>
        <w:pStyle w:val="TextBody"/>
        <w:jc w:val="left"/>
        <w:rPr>
          <w:b w:val="false"/>
          <w:b w:val="false"/>
        </w:rPr>
      </w:pPr>
      <w:r>
        <w:rPr>
          <w:b w:val="false"/>
        </w:rPr>
        <w:t>B-200      Scott Wankel, Stanford University</w:t>
      </w:r>
    </w:p>
    <w:p>
      <w:pPr>
        <w:pStyle w:val="TextBody"/>
        <w:jc w:val="left"/>
        <w:rPr/>
      </w:pPr>
      <w:r>
        <w:rPr>
          <w:rFonts w:eastAsia="TmsRmn 10pt;Times New Roman"/>
        </w:rPr>
        <w:t xml:space="preserve">                   </w:t>
      </w:r>
      <w:r>
        <w:rPr/>
        <w:t>Using  δ</w:t>
      </w:r>
      <w:r>
        <w:rPr>
          <w:vertAlign w:val="superscript"/>
        </w:rPr>
        <w:t>15</w:t>
      </w:r>
      <w:r>
        <w:rPr/>
        <w:t xml:space="preserve"> N of Marine Plants to Characterize Nutrient Sources and Transport in an</w:t>
      </w:r>
    </w:p>
    <w:p>
      <w:pPr>
        <w:pStyle w:val="TextBody"/>
        <w:jc w:val="left"/>
        <w:rPr/>
      </w:pPr>
      <w:r>
        <w:rPr>
          <w:rFonts w:eastAsia="TmsRmn 10pt;Times New Roman"/>
        </w:rPr>
        <w:t xml:space="preserve">                   </w:t>
      </w:r>
      <w:r>
        <w:rPr/>
        <w:t>Oligotrophic Shallow-water Marine System.</w:t>
      </w:r>
    </w:p>
    <w:p>
      <w:pPr>
        <w:pStyle w:val="TextBody"/>
        <w:jc w:val="left"/>
        <w:rPr>
          <w:b w:val="false"/>
          <w:b w:val="false"/>
        </w:rPr>
      </w:pPr>
      <w:r>
        <w:rPr>
          <w:b w:val="false"/>
        </w:rPr>
      </w:r>
    </w:p>
    <w:p>
      <w:pPr>
        <w:pStyle w:val="TextBody"/>
        <w:jc w:val="left"/>
        <w:rPr>
          <w:b w:val="false"/>
          <w:b w:val="false"/>
        </w:rPr>
      </w:pPr>
      <w:r>
        <w:rPr>
          <w:b w:val="false"/>
        </w:rPr>
        <w:t>B-201      Bruce J. Turner, Virginia Polytechnic Institution &amp; State University</w:t>
      </w:r>
    </w:p>
    <w:p>
      <w:pPr>
        <w:pStyle w:val="TextBody"/>
        <w:jc w:val="left"/>
        <w:rPr/>
      </w:pPr>
      <w:r>
        <w:rPr>
          <w:rFonts w:eastAsia="TmsRmn 10pt;Times New Roman"/>
        </w:rPr>
        <w:t xml:space="preserve">                   </w:t>
      </w:r>
      <w:r>
        <w:rPr/>
        <w:t>Collecting specimens of Two Killifish Species, (Cyrinadon and Rivulus), on San Salvador</w:t>
      </w:r>
    </w:p>
    <w:p>
      <w:pPr>
        <w:pStyle w:val="TextBody"/>
        <w:jc w:val="left"/>
        <w:rPr/>
      </w:pPr>
      <w:r>
        <w:rPr/>
      </w:r>
    </w:p>
    <w:p>
      <w:pPr>
        <w:pStyle w:val="TextBody"/>
        <w:jc w:val="left"/>
        <w:rPr>
          <w:b w:val="false"/>
          <w:b w:val="false"/>
        </w:rPr>
      </w:pPr>
      <w:r>
        <w:rPr>
          <w:b w:val="false"/>
        </w:rPr>
        <w:t>B-202      Courtney Turich, Pennsylvania State University</w:t>
      </w:r>
    </w:p>
    <w:p>
      <w:pPr>
        <w:pStyle w:val="TextBody"/>
        <w:jc w:val="left"/>
        <w:rPr/>
      </w:pPr>
      <w:r>
        <w:rPr>
          <w:rFonts w:eastAsia="TmsRmn 10pt;Times New Roman"/>
        </w:rPr>
        <w:t xml:space="preserve">                   </w:t>
      </w:r>
      <w:r>
        <w:rPr/>
        <w:t xml:space="preserve">Comparing microbial diversity with biomarker diversity in microbial structures growing in                                      </w:t>
      </w:r>
    </w:p>
    <w:p>
      <w:pPr>
        <w:pStyle w:val="TextBody"/>
        <w:jc w:val="left"/>
        <w:rPr/>
      </w:pPr>
      <w:r>
        <w:rPr>
          <w:rFonts w:eastAsia="TmsRmn 10pt;Times New Roman"/>
        </w:rPr>
        <w:t xml:space="preserve">                   </w:t>
      </w:r>
      <w:r>
        <w:rPr/>
        <w:t>hypersaline ponds, San Salvador.</w:t>
      </w:r>
    </w:p>
    <w:p>
      <w:pPr>
        <w:pStyle w:val="TextBody"/>
        <w:jc w:val="left"/>
        <w:rPr>
          <w:b w:val="false"/>
          <w:b w:val="false"/>
        </w:rPr>
      </w:pPr>
      <w:r>
        <w:rPr>
          <w:b w:val="false"/>
        </w:rPr>
      </w:r>
    </w:p>
    <w:p>
      <w:pPr>
        <w:pStyle w:val="TextBody"/>
        <w:jc w:val="left"/>
        <w:rPr>
          <w:b w:val="false"/>
          <w:b w:val="false"/>
        </w:rPr>
      </w:pPr>
      <w:r>
        <w:rPr>
          <w:b w:val="false"/>
        </w:rPr>
        <w:t>B-203      Christophe Dupraz, RSMAS-University of Miami</w:t>
      </w:r>
    </w:p>
    <w:p>
      <w:pPr>
        <w:pStyle w:val="TextBody"/>
        <w:jc w:val="left"/>
        <w:rPr/>
      </w:pPr>
      <w:r>
        <w:rPr>
          <w:rFonts w:eastAsia="TmsRmn 10pt;Times New Roman"/>
          <w:b w:val="false"/>
        </w:rPr>
        <w:t xml:space="preserve">                   </w:t>
      </w:r>
      <w:r>
        <w:rPr/>
        <w:t>Study of the microbolite genesis in Storr’s Lake and other ponds of San Salvador.</w:t>
        <w:tab/>
        <w:tab/>
      </w:r>
    </w:p>
    <w:p>
      <w:pPr>
        <w:pStyle w:val="Normal"/>
        <w:tabs>
          <w:tab w:val="clear" w:pos="720"/>
          <w:tab w:val="center" w:pos="4680" w:leader="none"/>
          <w:tab w:val="left" w:pos="6480" w:leader="none"/>
          <w:tab w:val="left" w:pos="720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center" w:pos="4680" w:leader="none"/>
          <w:tab w:val="left" w:pos="6480" w:leader="none"/>
          <w:tab w:val="left" w:pos="720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 xml:space="preserve">B-204     Dorien McGee, Brooke Traynham and Christine Van Loon, Emory University </w:t>
      </w:r>
    </w:p>
    <w:p>
      <w:pPr>
        <w:pStyle w:val="Normal"/>
        <w:tabs>
          <w:tab w:val="clear" w:pos="720"/>
          <w:tab w:val="center" w:pos="4680" w:leader="none"/>
          <w:tab w:val="left" w:pos="6480" w:leader="none"/>
          <w:tab w:val="left" w:pos="7200" w:leader="none"/>
        </w:tabs>
        <w:suppressAutoHyphens w:val="true"/>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b/>
          <w:spacing w:val="-2"/>
          <w:sz w:val="20"/>
        </w:rPr>
        <w:t>Comparative Development of Fossil  Reefs on San Salvador, Island</w:t>
      </w:r>
    </w:p>
    <w:p>
      <w:pPr>
        <w:pStyle w:val="Normal"/>
        <w:tabs>
          <w:tab w:val="clear" w:pos="720"/>
          <w:tab w:val="center" w:pos="4680" w:leader="none"/>
          <w:tab w:val="left" w:pos="6480" w:leader="none"/>
          <w:tab w:val="left" w:pos="720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center" w:pos="4680" w:leader="none"/>
          <w:tab w:val="left" w:pos="6480" w:leader="none"/>
          <w:tab w:val="left" w:pos="720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205     Dorien McGee, Brooke Traynhem and Christine Van Loon, Emory University</w:t>
      </w:r>
    </w:p>
    <w:p>
      <w:pPr>
        <w:pStyle w:val="Normal"/>
        <w:tabs>
          <w:tab w:val="clear" w:pos="720"/>
          <w:tab w:val="center" w:pos="4680" w:leader="none"/>
          <w:tab w:val="left" w:pos="6480" w:leader="none"/>
          <w:tab w:val="left" w:pos="7200" w:leader="none"/>
        </w:tabs>
        <w:suppressAutoHyphens w:val="true"/>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b/>
          <w:spacing w:val="-2"/>
          <w:sz w:val="20"/>
        </w:rPr>
        <w:t>The biogeography of Man Head Cay</w:t>
      </w:r>
    </w:p>
    <w:p>
      <w:pPr>
        <w:pStyle w:val="Normal"/>
        <w:tabs>
          <w:tab w:val="clear" w:pos="720"/>
          <w:tab w:val="center" w:pos="4680" w:leader="none"/>
          <w:tab w:val="left" w:pos="6480" w:leader="none"/>
          <w:tab w:val="left" w:pos="720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center" w:pos="4680" w:leader="none"/>
          <w:tab w:val="left" w:pos="6480" w:leader="none"/>
          <w:tab w:val="left" w:pos="720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206     Eric Cole, St. Olaf College</w:t>
      </w:r>
    </w:p>
    <w:p>
      <w:pPr>
        <w:pStyle w:val="Normal"/>
        <w:tabs>
          <w:tab w:val="clear" w:pos="720"/>
          <w:tab w:val="center" w:pos="4680" w:leader="none"/>
          <w:tab w:val="left" w:pos="6480" w:leader="none"/>
          <w:tab w:val="left" w:pos="7200" w:leader="none"/>
        </w:tabs>
        <w:suppressAutoHyphens w:val="true"/>
        <w:rPr>
          <w:rFonts w:ascii="TmsRmn 10pt;Times New Roman" w:hAnsi="TmsRmn 10pt;Times New Roman" w:cs="TmsRmn 10pt;Times New Roman"/>
          <w:b/>
          <w:b/>
          <w:spacing w:val="-2"/>
          <w:sz w:val="20"/>
        </w:rPr>
      </w:pPr>
      <w:r>
        <w:rPr>
          <w:rFonts w:eastAsia="TmsRmn 10pt;Times New Roman" w:cs="TmsRmn 10pt;Times New Roman" w:ascii="TmsRmn 10pt;Times New Roman" w:hAnsi="TmsRmn 10pt;Times New Roman"/>
          <w:b/>
          <w:spacing w:val="-2"/>
          <w:sz w:val="20"/>
        </w:rPr>
        <w:t xml:space="preserve">                 </w:t>
      </w:r>
      <w:r>
        <w:rPr>
          <w:rFonts w:cs="TmsRmn 10pt;Times New Roman" w:ascii="TmsRmn 10pt;Times New Roman" w:hAnsi="TmsRmn 10pt;Times New Roman"/>
          <w:b/>
          <w:spacing w:val="-2"/>
          <w:sz w:val="20"/>
        </w:rPr>
        <w:t>Taxonomic survey of invertebrate fauna in Oyster Pond, San Salvador Island</w:t>
      </w:r>
    </w:p>
    <w:p>
      <w:pPr>
        <w:pStyle w:val="Normal"/>
        <w:tabs>
          <w:tab w:val="clear" w:pos="720"/>
          <w:tab w:val="center" w:pos="4680" w:leader="none"/>
          <w:tab w:val="left" w:pos="6480" w:leader="none"/>
          <w:tab w:val="left" w:pos="720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center" w:pos="4680" w:leader="none"/>
          <w:tab w:val="left" w:pos="6480" w:leader="none"/>
          <w:tab w:val="left" w:pos="720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207     Melanie DeVore, Georgia College and State University</w:t>
      </w:r>
    </w:p>
    <w:p>
      <w:pPr>
        <w:pStyle w:val="Normal"/>
        <w:tabs>
          <w:tab w:val="clear" w:pos="720"/>
          <w:tab w:val="center" w:pos="4680" w:leader="none"/>
          <w:tab w:val="left" w:pos="6480" w:leader="none"/>
          <w:tab w:val="left" w:pos="7200" w:leader="none"/>
        </w:tabs>
        <w:suppressAutoHyphens w:val="true"/>
        <w:rPr>
          <w:rFonts w:ascii="TmsRmn 10pt;Times New Roman" w:hAnsi="TmsRmn 10pt;Times New Roman" w:cs="TmsRmn 10pt;Times New Roman"/>
          <w:b/>
          <w:b/>
          <w:spacing w:val="-2"/>
          <w:sz w:val="20"/>
        </w:rPr>
      </w:pPr>
      <w:r>
        <w:rPr>
          <w:rFonts w:eastAsia="TmsRmn 10pt;Times New Roman" w:cs="TmsRmn 10pt;Times New Roman" w:ascii="TmsRmn 10pt;Times New Roman" w:hAnsi="TmsRmn 10pt;Times New Roman"/>
          <w:b/>
          <w:spacing w:val="-2"/>
          <w:sz w:val="20"/>
        </w:rPr>
        <w:t xml:space="preserve">                 </w:t>
      </w:r>
      <w:r>
        <w:rPr>
          <w:rFonts w:cs="TmsRmn 10pt;Times New Roman" w:ascii="TmsRmn 10pt;Times New Roman" w:hAnsi="TmsRmn 10pt;Times New Roman"/>
          <w:b/>
          <w:spacing w:val="-2"/>
          <w:sz w:val="20"/>
        </w:rPr>
        <w:t>Survey of Water Beetles on San Salvador Island</w:t>
      </w:r>
      <w:r>
        <w:rPr>
          <w:rFonts w:cs="TmsRmn 10pt;Times New Roman" w:ascii="TmsRmn 10pt;Times New Roman" w:hAnsi="TmsRmn 10pt;Times New Roman"/>
          <w:spacing w:val="-2"/>
          <w:sz w:val="20"/>
        </w:rPr>
        <w:t>.</w:t>
      </w:r>
    </w:p>
    <w:p>
      <w:pPr>
        <w:pStyle w:val="Normal"/>
        <w:tabs>
          <w:tab w:val="clear" w:pos="720"/>
          <w:tab w:val="center" w:pos="4680" w:leader="none"/>
          <w:tab w:val="left" w:pos="6480" w:leader="none"/>
          <w:tab w:val="left" w:pos="720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center" w:pos="4680" w:leader="none"/>
          <w:tab w:val="left" w:pos="6480" w:leader="none"/>
          <w:tab w:val="left" w:pos="720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208   Warren E. Steiner, Smithsonian Institution</w:t>
      </w:r>
    </w:p>
    <w:p>
      <w:pPr>
        <w:pStyle w:val="Normal"/>
        <w:tabs>
          <w:tab w:val="clear" w:pos="720"/>
          <w:tab w:val="center" w:pos="4680" w:leader="none"/>
          <w:tab w:val="left" w:pos="6480" w:leader="none"/>
          <w:tab w:val="left" w:pos="7200" w:leader="none"/>
        </w:tabs>
        <w:suppressAutoHyphens w:val="true"/>
        <w:rPr>
          <w:rFonts w:ascii="TmsRmn 10pt;Times New Roman" w:hAnsi="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b/>
          <w:spacing w:val="-2"/>
          <w:sz w:val="20"/>
        </w:rPr>
        <w:t>Tenebrionid beetles and associated insects of the Bahama Islands</w:t>
      </w:r>
    </w:p>
    <w:p>
      <w:pPr>
        <w:pStyle w:val="Normal"/>
        <w:tabs>
          <w:tab w:val="clear" w:pos="720"/>
          <w:tab w:val="center" w:pos="4680" w:leader="none"/>
          <w:tab w:val="left" w:pos="6480" w:leader="none"/>
          <w:tab w:val="left" w:pos="720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rPr>
          <w:sz w:val="20"/>
        </w:rPr>
      </w:pPr>
      <w:r>
        <w:rPr>
          <w:sz w:val="20"/>
        </w:rPr>
        <w:t>*B-209</w:t>
        <w:tab/>
        <w:t xml:space="preserve"> John C. Rodgers, Mississippi State University</w:t>
      </w:r>
    </w:p>
    <w:p>
      <w:pPr>
        <w:pStyle w:val="Normal"/>
        <w:rPr/>
      </w:pPr>
      <w:r>
        <w:rPr>
          <w:sz w:val="20"/>
        </w:rPr>
        <w:tab/>
      </w:r>
      <w:r>
        <w:rPr>
          <w:b/>
          <w:sz w:val="20"/>
        </w:rPr>
        <w:t>Distribution of Casuarinas on San Salvador</w:t>
      </w:r>
    </w:p>
    <w:p>
      <w:pPr>
        <w:pStyle w:val="Normal"/>
        <w:rPr>
          <w:b/>
          <w:b/>
          <w:sz w:val="20"/>
        </w:rPr>
      </w:pPr>
      <w:r>
        <w:rPr>
          <w:b/>
          <w:sz w:val="20"/>
        </w:rPr>
      </w:r>
    </w:p>
    <w:p>
      <w:pPr>
        <w:pStyle w:val="Normal"/>
        <w:rPr>
          <w:sz w:val="20"/>
        </w:rPr>
      </w:pPr>
      <w:r>
        <w:rPr>
          <w:sz w:val="20"/>
        </w:rPr>
        <w:t>*B-210</w:t>
        <w:tab/>
        <w:t>Dr. Robert B. Erdman, Florida Gulf Coast University</w:t>
      </w:r>
    </w:p>
    <w:p>
      <w:pPr>
        <w:pStyle w:val="Normal"/>
        <w:rPr/>
      </w:pPr>
      <w:r>
        <w:rPr>
          <w:sz w:val="20"/>
        </w:rPr>
        <w:tab/>
      </w:r>
      <w:r>
        <w:rPr>
          <w:b/>
          <w:sz w:val="20"/>
        </w:rPr>
        <w:t>A Long Term Ecological Study of Mermaid Pond and adjacent Inland Waters.</w:t>
      </w:r>
    </w:p>
    <w:p>
      <w:pPr>
        <w:pStyle w:val="Normal"/>
        <w:rPr>
          <w:b/>
          <w:b/>
          <w:sz w:val="20"/>
        </w:rPr>
      </w:pPr>
      <w:r>
        <w:rPr>
          <w:b/>
          <w:sz w:val="20"/>
        </w:rPr>
      </w:r>
    </w:p>
    <w:p>
      <w:pPr>
        <w:pStyle w:val="Normal"/>
        <w:rPr>
          <w:sz w:val="20"/>
        </w:rPr>
      </w:pPr>
      <w:r>
        <w:rPr>
          <w:sz w:val="20"/>
        </w:rPr>
        <w:t>B-211</w:t>
        <w:tab/>
        <w:t>James Pinckney, Texas A &amp; M University</w:t>
      </w:r>
    </w:p>
    <w:p>
      <w:pPr>
        <w:pStyle w:val="Normal"/>
        <w:ind w:left="720" w:hanging="0"/>
        <w:rPr>
          <w:b/>
          <w:b/>
          <w:sz w:val="20"/>
        </w:rPr>
      </w:pPr>
      <w:r>
        <w:rPr>
          <w:b/>
          <w:sz w:val="20"/>
        </w:rPr>
        <w:t>Anhydrophilic, halotolerant microbial mats of San Salvador: Ecology of macroalgal communities.</w:t>
      </w:r>
    </w:p>
    <w:p>
      <w:pPr>
        <w:pStyle w:val="Normal"/>
        <w:rPr>
          <w:b/>
          <w:b/>
          <w:sz w:val="20"/>
        </w:rPr>
      </w:pPr>
      <w:r>
        <w:rPr>
          <w:b/>
          <w:sz w:val="20"/>
        </w:rPr>
      </w:r>
    </w:p>
    <w:p>
      <w:pPr>
        <w:pStyle w:val="Normal"/>
        <w:rPr>
          <w:sz w:val="20"/>
        </w:rPr>
      </w:pPr>
      <w:r>
        <w:rPr>
          <w:sz w:val="20"/>
        </w:rPr>
        <w:t>*B-212</w:t>
        <w:tab/>
        <w:t>Todd Egan, Elmira College</w:t>
      </w:r>
    </w:p>
    <w:p>
      <w:pPr>
        <w:pStyle w:val="Normal"/>
        <w:rPr/>
      </w:pPr>
      <w:r>
        <w:rPr>
          <w:sz w:val="20"/>
        </w:rPr>
        <w:tab/>
      </w:r>
      <w:r>
        <w:rPr>
          <w:b/>
          <w:sz w:val="20"/>
        </w:rPr>
        <w:t>Systematic botanical collection of San Salvador Island.</w:t>
      </w:r>
    </w:p>
    <w:p>
      <w:pPr>
        <w:pStyle w:val="Normal"/>
        <w:rPr>
          <w:b/>
          <w:b/>
          <w:sz w:val="20"/>
        </w:rPr>
      </w:pPr>
      <w:r>
        <w:rPr>
          <w:b/>
          <w:sz w:val="20"/>
        </w:rPr>
      </w:r>
    </w:p>
    <w:p>
      <w:pPr>
        <w:pStyle w:val="Normal"/>
        <w:rPr>
          <w:sz w:val="20"/>
        </w:rPr>
      </w:pPr>
      <w:r>
        <w:rPr>
          <w:sz w:val="20"/>
        </w:rPr>
        <w:t>*B-213</w:t>
        <w:tab/>
        <w:t>Thomas Snyder, Michigan Technological University</w:t>
      </w:r>
    </w:p>
    <w:p>
      <w:pPr>
        <w:pStyle w:val="Normal"/>
        <w:ind w:firstLine="720"/>
        <w:rPr>
          <w:b/>
          <w:b/>
          <w:sz w:val="20"/>
        </w:rPr>
      </w:pPr>
      <w:r>
        <w:rPr>
          <w:b/>
          <w:sz w:val="20"/>
        </w:rPr>
        <w:t>A Paleological Study of the Late Quarternary Vegetative History of San Salvador Island.</w:t>
      </w:r>
    </w:p>
    <w:p>
      <w:pPr>
        <w:pStyle w:val="Normal"/>
        <w:rPr>
          <w:b/>
          <w:b/>
          <w:sz w:val="20"/>
        </w:rPr>
      </w:pPr>
      <w:r>
        <w:rPr>
          <w:b/>
          <w:sz w:val="20"/>
        </w:rPr>
      </w:r>
    </w:p>
    <w:p>
      <w:pPr>
        <w:pStyle w:val="Normal"/>
        <w:rPr>
          <w:sz w:val="20"/>
        </w:rPr>
      </w:pPr>
      <w:r>
        <w:rPr>
          <w:sz w:val="20"/>
        </w:rPr>
        <w:t>*B-214</w:t>
        <w:tab/>
        <w:t>Jeff Blick, Georgia College &amp; State University</w:t>
      </w:r>
    </w:p>
    <w:p>
      <w:pPr>
        <w:pStyle w:val="Normal"/>
        <w:ind w:firstLine="720"/>
        <w:rPr>
          <w:b/>
          <w:b/>
          <w:sz w:val="20"/>
        </w:rPr>
      </w:pPr>
      <w:r>
        <w:rPr>
          <w:b/>
          <w:sz w:val="20"/>
        </w:rPr>
        <w:t>Palynology and Paleoecology of San Salvador: Analysis of Pollen Cores from Inland  Lakes</w:t>
      </w:r>
    </w:p>
    <w:p>
      <w:pPr>
        <w:pStyle w:val="Normal"/>
        <w:rPr>
          <w:b/>
          <w:b/>
          <w:sz w:val="20"/>
        </w:rPr>
      </w:pPr>
      <w:r>
        <w:rPr>
          <w:b/>
          <w:sz w:val="20"/>
        </w:rPr>
      </w:r>
    </w:p>
    <w:p>
      <w:pPr>
        <w:pStyle w:val="Normal"/>
        <w:rPr>
          <w:sz w:val="20"/>
        </w:rPr>
      </w:pPr>
      <w:r>
        <w:rPr>
          <w:sz w:val="20"/>
        </w:rPr>
        <w:t>*B-215</w:t>
        <w:tab/>
        <w:t>Lee Kump, Penn State University</w:t>
      </w:r>
    </w:p>
    <w:p>
      <w:pPr>
        <w:pStyle w:val="Normal"/>
        <w:ind w:left="720" w:hanging="0"/>
        <w:rPr>
          <w:b/>
          <w:b/>
          <w:sz w:val="20"/>
        </w:rPr>
      </w:pPr>
      <w:r>
        <w:rPr>
          <w:b/>
          <w:sz w:val="20"/>
        </w:rPr>
        <w:t>Documentation of distribution, species composition and Biogeochemistry of high-wave energy stramtolites, eastern shore, San Salvador</w:t>
      </w:r>
    </w:p>
    <w:p>
      <w:pPr>
        <w:pStyle w:val="Normal"/>
        <w:rPr>
          <w:sz w:val="20"/>
        </w:rPr>
      </w:pPr>
      <w:r>
        <w:rPr>
          <w:sz w:val="20"/>
        </w:rPr>
        <w:t xml:space="preserve">              </w:t>
      </w:r>
    </w:p>
    <w:p>
      <w:pPr>
        <w:pStyle w:val="Normal"/>
        <w:rPr>
          <w:sz w:val="20"/>
        </w:rPr>
      </w:pPr>
      <w:r>
        <w:rPr>
          <w:sz w:val="20"/>
        </w:rPr>
        <w:t>*B-216</w:t>
        <w:tab/>
        <w:t>Todd Egan, Elmira College</w:t>
      </w:r>
    </w:p>
    <w:p>
      <w:pPr>
        <w:pStyle w:val="Normal"/>
        <w:rPr/>
      </w:pPr>
      <w:r>
        <w:rPr>
          <w:sz w:val="20"/>
        </w:rPr>
        <w:tab/>
      </w:r>
      <w:r>
        <w:rPr>
          <w:b/>
          <w:sz w:val="20"/>
        </w:rPr>
        <w:t xml:space="preserve">Buttonwood – (Conocarpus erectus) seed germination </w:t>
      </w:r>
    </w:p>
    <w:p>
      <w:pPr>
        <w:pStyle w:val="Normal"/>
        <w:rPr>
          <w:b/>
          <w:b/>
          <w:spacing w:val="-2"/>
          <w:sz w:val="20"/>
        </w:rPr>
      </w:pPr>
      <w:r>
        <w:rPr>
          <w:b/>
          <w:spacing w:val="-2"/>
          <w:sz w:val="20"/>
        </w:rPr>
      </w:r>
    </w:p>
    <w:p>
      <w:pPr>
        <w:pStyle w:val="Normal"/>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217  Timothy Lewis, Wittenberg University</w:t>
      </w:r>
    </w:p>
    <w:p>
      <w:pPr>
        <w:pStyle w:val="Normal"/>
        <w:rPr>
          <w:rFonts w:ascii="TmsRmn 10pt;Times New Roman" w:hAnsi="TmsRmn 10pt;Times New Roman" w:cs="TmsRmn 10pt;Times New Roman"/>
          <w:b/>
          <w:b/>
          <w:spacing w:val="-2"/>
          <w:sz w:val="20"/>
        </w:rPr>
      </w:pPr>
      <w:r>
        <w:rPr>
          <w:rFonts w:eastAsia="TmsRmn 10pt;Times New Roman" w:cs="TmsRmn 10pt;Times New Roman" w:ascii="TmsRmn 10pt;Times New Roman" w:hAnsi="TmsRmn 10pt;Times New Roman"/>
          <w:b/>
          <w:spacing w:val="-2"/>
          <w:sz w:val="20"/>
        </w:rPr>
        <w:t xml:space="preserve">              </w:t>
      </w:r>
      <w:r>
        <w:rPr>
          <w:rFonts w:cs="TmsRmn 10pt;Times New Roman" w:ascii="TmsRmn 10pt;Times New Roman" w:hAnsi="TmsRmn 10pt;Times New Roman"/>
          <w:b/>
          <w:spacing w:val="-2"/>
          <w:sz w:val="20"/>
        </w:rPr>
        <w:t>Difference in radula morphology of Nerita versicolor and N. peloronta on San Salvador</w:t>
      </w:r>
    </w:p>
    <w:p>
      <w:pPr>
        <w:pStyle w:val="Normal"/>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218   James M. Haynes &amp; Ian Conboy, SUNY College at Brockport</w:t>
      </w:r>
    </w:p>
    <w:p>
      <w:pPr>
        <w:pStyle w:val="Normal"/>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Potential of Pigeon Creek, San Salvador, Bahamas as Nursery Habitat for Juvenile Reef</w:t>
      </w:r>
    </w:p>
    <w:p>
      <w:pPr>
        <w:pStyle w:val="Normal"/>
        <w:rPr>
          <w:rFonts w:ascii="TmsRmn 10pt;Times New Roman" w:hAnsi="TmsRmn 10pt;Times New Roman" w:cs="TmsRmn 10pt;Times New Roman"/>
          <w:b/>
          <w:b/>
          <w:spacing w:val="-2"/>
          <w:sz w:val="20"/>
        </w:rPr>
      </w:pPr>
      <w:r>
        <w:rPr>
          <w:rFonts w:eastAsia="TmsRmn 10pt;Times New Roman" w:cs="TmsRmn 10pt;Times New Roman" w:ascii="TmsRmn 10pt;Times New Roman" w:hAnsi="TmsRmn 10pt;Times New Roman"/>
          <w:b/>
          <w:spacing w:val="-2"/>
          <w:sz w:val="20"/>
        </w:rPr>
        <w:t xml:space="preserve">                </w:t>
      </w:r>
      <w:r>
        <w:rPr>
          <w:rFonts w:cs="TmsRmn 10pt;Times New Roman" w:ascii="TmsRmn 10pt;Times New Roman" w:hAnsi="TmsRmn 10pt;Times New Roman"/>
          <w:b/>
          <w:spacing w:val="-2"/>
          <w:sz w:val="20"/>
        </w:rPr>
        <w:t>Fishes</w:t>
      </w:r>
    </w:p>
    <w:p>
      <w:pPr>
        <w:pStyle w:val="Normal"/>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219</w:t>
        <w:tab/>
        <w:t>Elizabeth A. Schreiber, Smithsonian Institution</w:t>
      </w:r>
    </w:p>
    <w:p>
      <w:pPr>
        <w:pStyle w:val="Normal"/>
        <w:ind w:left="720" w:hanging="0"/>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t>An Examination of Barriers to Gene Flow, Philopatry and Taxonomic Relationships among populations of Tropical Seabirds</w:t>
      </w:r>
    </w:p>
    <w:p>
      <w:pPr>
        <w:pStyle w:val="Normal"/>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220</w:t>
        <w:tab/>
        <w:t>Bradley Baldwin, St. Lawrence University</w:t>
      </w:r>
    </w:p>
    <w:p>
      <w:pPr>
        <w:pStyle w:val="Normal"/>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urvey and Enhancement of Fisheries Species in Pigeon Creek and Snow Bay, San Salvador</w:t>
      </w:r>
    </w:p>
    <w:p>
      <w:pPr>
        <w:pStyle w:val="Normal"/>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221</w:t>
        <w:tab/>
        <w:t>Jan M. Locke, University of Puerto Rico</w:t>
      </w:r>
    </w:p>
    <w:p>
      <w:pPr>
        <w:pStyle w:val="Normal"/>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onnectivity and Systematics of Scleractinian Corals within the Wider Caribbean</w:t>
      </w:r>
    </w:p>
    <w:p>
      <w:pPr>
        <w:pStyle w:val="Normal"/>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B-222</w:t>
        <w:tab/>
        <w:t>Donald William Ott,  University of Akron</w:t>
      </w:r>
    </w:p>
    <w:p>
      <w:pPr>
        <w:pStyle w:val="Normal"/>
        <w:ind w:left="720" w:hanging="0"/>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t>An Algal Survey of San Salvador, Bahamas</w:t>
      </w:r>
    </w:p>
    <w:p>
      <w:pPr>
        <w:pStyle w:val="Normal"/>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 xml:space="preserve">B-223 </w:t>
        <w:tab/>
        <w:t>Harilaos Lessios, Smithsonian Tropical Research Institute</w:t>
      </w:r>
    </w:p>
    <w:p>
      <w:pPr>
        <w:pStyle w:val="Normal"/>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Geographic  variation in  mitochondrial DNA and microsatellites of echinoderm species.</w:t>
      </w:r>
    </w:p>
    <w:p>
      <w:pPr>
        <w:pStyle w:val="Normal"/>
        <w:rPr>
          <w:rFonts w:ascii="TmsRmn 10pt;Times New Roman" w:hAnsi="TmsRmn 10pt;Times New Roman" w:eastAsia="TmsRmn 10pt;Times New Roman" w:cs="TmsRmn 10pt;Times New Roman"/>
          <w:b/>
          <w:b/>
          <w:spacing w:val="-2"/>
          <w:sz w:val="20"/>
        </w:rPr>
      </w:pPr>
      <w:r>
        <w:rPr>
          <w:rFonts w:eastAsia="TmsRmn 10pt;Times New Roman" w:cs="TmsRmn 10pt;Times New Roman" w:ascii="TmsRmn 10pt;Times New Roman" w:hAnsi="TmsRmn 10pt;Times New Roman"/>
          <w:b/>
          <w:spacing w:val="-2"/>
          <w:sz w:val="20"/>
        </w:rPr>
        <w:t xml:space="preserve">    </w:t>
      </w:r>
    </w:p>
    <w:p>
      <w:pPr>
        <w:pStyle w:val="Normal"/>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r>
    </w:p>
    <w:p>
      <w:pPr>
        <w:pStyle w:val="Normal"/>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center" w:pos="4680" w:leader="none"/>
          <w:tab w:val="left" w:pos="6480" w:leader="none"/>
          <w:tab w:val="left" w:pos="7200" w:leader="none"/>
        </w:tabs>
        <w:suppressAutoHyphens w:val="true"/>
        <w:rPr/>
      </w:pPr>
      <w:r>
        <w:rPr>
          <w:rFonts w:cs="TmsRmn 10pt;Times New Roman" w:ascii="TmsRmn 10pt;Times New Roman" w:hAnsi="TmsRmn 10pt;Times New Roman"/>
          <w:b/>
          <w:spacing w:val="-2"/>
          <w:sz w:val="20"/>
          <w:u w:val="single"/>
        </w:rPr>
        <w:t>GEOLOGY RESEARCH</w:t>
      </w:r>
      <w:r>
        <w:rPr>
          <w:rFonts w:cs="TmsRmn 10pt;Times New Roman" w:ascii="TmsRmn 10pt;Times New Roman" w:hAnsi="TmsRmn 10pt;Times New Roman"/>
          <w:b/>
          <w:spacing w:val="-2"/>
          <w:sz w:val="20"/>
        </w:rPr>
        <w:t xml:space="preserve">  </w:t>
        <w:tab/>
      </w:r>
      <w:r>
        <w:rPr>
          <w:rFonts w:cs="TmsRmn 10pt;Times New Roman" w:ascii="TmsRmn 10pt;Times New Roman" w:hAnsi="TmsRmn 10pt;Times New Roman"/>
          <w:spacing w:val="-2"/>
          <w:sz w:val="20"/>
        </w:rPr>
        <w:tab/>
        <w:t>* = Currently Activ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01</w:t>
        <w:tab/>
        <w:t>Dr. Robert Adams, NY State College at Brockpor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Limestone Diagenesis of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eastAsia="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02</w:t>
        <w:tab/>
        <w:t>Dr. John Mylroie, Mississippi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Karst Geology &amp; Pleistocene History Through Sealevel Event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02-1</w:t>
        <w:tab/>
        <w:t>Dr.John E. Mylroie and Marna K. Lehnert, Mississippi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Impact of Vegetation and Land Use Patterns on Freshwater Lens Development and Maintenance, The Bahamas.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02-2</w:t>
        <w:tab/>
        <w:t>Dr. John E. Mylroie &amp; Audra I. Moore, Mississippi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History of Fresh Water Resources in The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02-3</w:t>
        <w:tab/>
        <w:t xml:space="preserve">Dr. John E. Mylroie, Jonathan Harris and William Wilson, Mississippi State University.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Analysis of Banana Hole Development and Risk Assesmen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03</w:t>
        <w:tab/>
        <w:t>Dr. Robert Titus, Hartwick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tratigraphy of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04</w:t>
        <w:tab/>
        <w:t>Dr. Allen Curran, Smith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Ophiomopha and Trace Fossils in the Pleistocene Carbonate Rocks of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05</w:t>
        <w:tab/>
        <w:t>Dr. James Carew, College of Charlest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Amino Acid Racemization Dating of Cerion, Chione, Lucina and Assorted Corals and other taxa on San Salvador as a Tool for Unravelling the Geochronology of Late Pleistocene/ Holocene Deposition, backed up by some U-series dating and mapping.  In 1988 this study was expanded to include Cerion Morpholog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06</w:t>
        <w:tab/>
        <w:t>Daniel Sanger and Dr. James Teeter,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Interpretation of the Recent History of Little Lake through the Distribution of Living and Fossil Ostricod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07</w:t>
        <w:tab/>
        <w:t>Patricia Bowman and Dr. James Teeter,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Using the Distribution of Living and Fossil Foraminifera to Delineate the Pleistocene History of Little Lak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08</w:t>
        <w:tab/>
        <w:t>Dr. Richard Hart, Illinois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tudy of Foraminifer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09</w:t>
        <w:tab/>
        <w:t>Katherine Thalman and Dr. James Teeter,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igeon Creek Estuary and its Pleistocene Analogue Granny Lak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10</w:t>
        <w:tab/>
        <w:t>Dr. John Mann and Dr. Larry Hoffman, University of Illinoi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What Form of Algae, if any, are Involved in the Stromatolite-Forming Algae Mat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11</w:t>
        <w:tab/>
        <w:t>Dr. Roger Bain,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tromatolites in Granny Lake</w:t>
      </w:r>
      <w:r>
        <w:rPr>
          <w:rFonts w:cs="TmsRmn 10pt;Times New Roman" w:ascii="TmsRmn 10pt;Times New Roman" w:hAnsi="TmsRmn 10pt;Times New Roman"/>
          <w:spacing w:val="-2"/>
          <w:sz w:val="20"/>
        </w:rPr>
        <w: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12</w:t>
        <w:tab/>
        <w:t>Joy Beier and Dr. Donald Hattin, Indiana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Recent Lithification of Carbonate Sediment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13</w:t>
        <w:tab/>
        <w:t>Dr. Donald Hattin and students, Indiana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Grotto Beach Fossil Reef and Its Modern Living Analog.</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14</w:t>
        <w:tab/>
        <w:t>Dr. Storrs Olson, Smithsonia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Vertebrate paleontolog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15</w:t>
        <w:tab/>
        <w:t>Dr. Allen Curran and Dr. Brian White, Smith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ockburn Town Fossil Reef.</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16</w:t>
        <w:tab/>
        <w:t>Dr. James Carew, College of Charlest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Growth and Calcification Rate of </w:t>
      </w:r>
      <w:r>
        <w:rPr>
          <w:rFonts w:cs="TmsRmn 10pt;Times New Roman" w:ascii="TmsRmn 10pt;Times New Roman" w:hAnsi="TmsRmn 10pt;Times New Roman"/>
          <w:b/>
          <w:i/>
          <w:spacing w:val="-2"/>
          <w:sz w:val="20"/>
        </w:rPr>
        <w:t>Acropora cervicornis</w:t>
      </w:r>
      <w:r>
        <w:rPr>
          <w:rFonts w:cs="TmsRmn 10pt;Times New Roman" w:ascii="TmsRmn 10pt;Times New Roman" w:hAnsi="TmsRmn 10pt;Times New Roman"/>
          <w:b/>
          <w:spacing w:val="-2"/>
          <w:sz w:val="20"/>
        </w:rPr>
        <w:t xml:space="preserve"> .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17</w:t>
        <w:tab/>
        <w:t>Thomas Hutto and Dr. James Carew, U. of Georgia and College of Charlest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etrography of Pleistocene/Holocene Dune Sands on San Salvador. This is a standard petrographic stud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18</w:t>
        <w:tab/>
        <w:t>Richard Huss and Dr. James Carew, College of Charlest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Elemental Characterization of Soils and Paleosols on San Salvador.  This is an EDAX analysis, backed up by XRD, of soils and paleosols on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19</w:t>
        <w:tab/>
        <w:t>Dr. James Carew, College of Charlest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Paleomagnetic Signatures of Paleosols on San Salvador.  Expanded in 1987 to include other types of rocks especially eolianites.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20</w:t>
        <w:tab/>
        <w:t>Dr. James Carew, College of Charleston, and Dr. John Mylroie, Mississippi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tudy of the detailed Quaternary Pleistocene Holocene History of San Salvador and all of the Bahamas, with Special Emphasis on Sea Level Position and its Effects on Deposition, Diagenesis,  Karstification, and Denudat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 xml:space="preserve">G-120-1 </w:t>
        <w:tab/>
        <w:t xml:space="preserve">Dr. John E. Mylroie and Summer D. Sparkman, Mississippi State University.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Geology of the Central Interior of San Salvador Island,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21</w:t>
        <w:tab/>
        <w:t>James C. Burke and Dr. Gerhard Kunze,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Resistivity Survey of the Columbus Landings IV Are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22</w:t>
        <w:tab/>
        <w:t>Steve Van Kauwenbergy and Dr. Roger Bain,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Diagenesis of the Carbonate Rocks of San Salvador Island.</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23</w:t>
        <w:tab/>
        <w:t>Dave Matak and Dr. Roger Bain,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arbonate Sedimentation of the Pigeon Creek Tidal Fla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24</w:t>
        <w:tab/>
        <w:t>William Nutt and Dr. James Teeter,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Holocene Depositional Environments and Developmental History of Pigeon Creek.</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25</w:t>
        <w:tab/>
        <w:t>Peter Cooke and Dr. James Teeter,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Holocene Depositional History of a Small, Tidally-influenced Sink Hole Lake between Pigeon Creek and Stouts Lak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26</w:t>
        <w:tab/>
        <w:t>James Teeter,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Holocene Depositional History of Storr's Lake. Study includes depositional history based on ostracoda, examination of surface and subsurface stromatolitic(?) carbonate crusts, tracing channel and locating outlet(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27</w:t>
        <w:tab/>
        <w:t>Ginger McHargue and Dr. Frank Ettensohn, University of Kentuck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North Victoria Hill fossil Reef.</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28</w:t>
        <w:tab/>
        <w:t>Alma Hale and Dr. Frank Ettensohn, University of Kentuck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eogenic Origin for the subaerial exposure features of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29</w:t>
        <w:tab/>
        <w:t>James Kwolek and Dr. Donald Hattin, Indiana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tratigraphy and Sedimentological Makeup of Unconsolidated and Lithified carbonates in Base Lake,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30</w:t>
        <w:tab/>
        <w:t>Thomas Brown, Joy Beir and Dr. Donald Hattin, Indiana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rusts and Pisolites of Ancient Soil Profiles to include an Isotopic Survey of the Vadose Diagenetic Featur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31</w:t>
        <w:tab/>
        <w:t>Andrea Dukoski and Dr. Roger Bain,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tromatolites in Granny Lake,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32</w:t>
        <w:tab/>
        <w:t>Eugene Florentino and Dr. Roger Bain,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Granny Lake Oolites, San Salvador,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33</w:t>
        <w:tab/>
        <w:t>Eric Brown and Dr. A. F. Randazzo, University of Florid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article Contributes of Calcarenitic Dunes and Their Relationship to Depositional Environment and Diagenetic Process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34</w:t>
        <w:tab/>
        <w:t>Dr. Richard Bergenback, Univ. of Tennessee at Chattanoog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arbonate Particle Identification and Distribution in Beach Bedform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35</w:t>
        <w:tab/>
        <w:t>Patrice Hynes and Dr. John Mylroie, Murray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A Remote Sensing Interpretation of the Geology of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36</w:t>
        <w:tab/>
        <w:t>Rhett Fuller and Dr. Donald E. Hattin, Indiana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edimentologic Analysis of Shallow Subtidal and Intertidal Sands of San Salvador Island,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37</w:t>
        <w:tab/>
        <w:t>Crotty, Kevin J. and Dr. James W.Teeter,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Watling's Blue Hole, San Salvador,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38     Dr. Brian White and H. Allen Curran, Smith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A Study of the Depositional Environments, Diagenetic History, and Ichnology of the Carbonate Rocks of the Northeast Coast of San Salvador, Bahamas; from Cut Cay to East Beach.</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39</w:t>
        <w:tab/>
        <w:t>Dr. H. Allen Curran, Smith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Modern Burrowing Organisms from the Pigeon Creek and Grahams Harbor Are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40</w:t>
        <w:tab/>
        <w:t xml:space="preserve">Dr. Steven Mitchell, California State College at Bakersfield.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Gypsiferous Lacustrine Sediments of the Central Bahama Island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41</w:t>
        <w:tab/>
        <w:t>Mark Boardman and Hays Cummins, Miami Univ., and Cindy Carney, Wright State Univ.</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edimentology and history of deposition of Graham's Harbour, particularly the distribution of sand flats, grass beds, blowout features, and reefs, and the effects of the cays and North Point as moderators of energy and taphonomic perspectives on carbonate sedimentat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42</w:t>
        <w:tab/>
        <w:t>Dr. Mark Boardman, Miami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edimentology and history of deposition of Pigeon Creek, particularly the origin and growth of the ebb tidal delta, the growth of reefs and island barrier system, and the growth of the beach ridge deposits of Sandy Hook.</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43</w:t>
        <w:tab/>
        <w:t>Dr. Ronald D. Lewis, Auburn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Feeding behavior and taphonomy of free-swimming (Comatulid) crinoid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44</w:t>
        <w:tab/>
        <w:t>Mark W. Pebbles and Dr. Ronald Lewis, Auburn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taphonomy of reefal foraminifera: a comparison of modern reefs with the Pleistocene Cockburn Town reef.</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 xml:space="preserve">G-145   </w:t>
        <w:tab/>
        <w:t>Dr. James W. Teeter,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relationship between minor and trace elements in lacustrine mollusca and salinity and its application in the determination of Holocene paleosaliniti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46</w:t>
        <w:tab/>
        <w:t>Dr. Roger J. Bain,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etrologic and paleoenvironmental study of Quarry 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47</w:t>
        <w:tab/>
        <w:t>Dr. James W. Teeter,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Holocene precipitation as determined by studying the Mg content of Cyprideis americana throughout the Holocene of Little Lake, then looking at the chlorinity-rainfall relationship.</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48</w:t>
        <w:tab/>
        <w:t>Dr. Susan Jenks Gaffey, Rensselaer Polytechnic Institut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Water in skeletal carbonates and its loss during diagenetic alterat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 xml:space="preserve">G-149  </w:t>
        <w:tab/>
        <w:t>Dr. H. Allen Curran, Smith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Modern foraminifera from the Pigeon Creek and Grahams Harbour are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50</w:t>
        <w:tab/>
        <w:t>Brian White Dr. H. Allen Curran, Smith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ystematically map the litho-, bio-, and ichnofacies, measure the sedimentary structures, collect hand and core samples, and make a comprehensive photo survey of Sue point,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51</w:t>
        <w:tab/>
        <w:t>Dr. Conrad Neumann, University of North Carolina at Chapel Hill.</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tudy the modern stromatolites found in the interior water bodies of San Salvador and trace the processes of formation via stable isotopes mineralogy and microscopic examination.  Also some study of substrate, environment and time of format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rPr>
          <w:sz w:val="20"/>
        </w:rPr>
      </w:pPr>
      <w:r>
        <w:rPr>
          <w:sz w:val="20"/>
        </w:rPr>
        <w:t>G-152</w:t>
        <w:tab/>
        <w:t>Mario Caputo, Mississippi State University.</w:t>
      </w:r>
    </w:p>
    <w:p>
      <w:pPr>
        <w:pStyle w:val="Normal"/>
        <w:ind w:left="720" w:hanging="0"/>
        <w:rPr>
          <w:b/>
          <w:b/>
          <w:sz w:val="20"/>
        </w:rPr>
      </w:pPr>
      <w:r>
        <w:rPr>
          <w:b/>
          <w:sz w:val="20"/>
        </w:rPr>
        <w:t xml:space="preserve">Study of paleowind directions and diagenetic effects on dune bedding, with the study of the                              relationship between bedding types, bed thickness, and bedform morphology. </w:t>
      </w:r>
    </w:p>
    <w:p>
      <w:pPr>
        <w:pStyle w:val="Normal"/>
        <w:rPr>
          <w:b/>
          <w:b/>
          <w:sz w:val="20"/>
        </w:rPr>
      </w:pPr>
      <w:r>
        <w:rPr>
          <w:b/>
          <w:sz w:val="20"/>
        </w:rPr>
      </w:r>
    </w:p>
    <w:p>
      <w:pPr>
        <w:pStyle w:val="Normal"/>
        <w:rPr>
          <w:sz w:val="20"/>
        </w:rPr>
      </w:pPr>
      <w:r>
        <w:rPr>
          <w:sz w:val="20"/>
        </w:rPr>
        <w:t>G-153</w:t>
        <w:tab/>
        <w:t>Dr. Chris Dewey, Mississippi State University.</w:t>
      </w:r>
    </w:p>
    <w:p>
      <w:pPr>
        <w:pStyle w:val="Normal"/>
        <w:ind w:left="720" w:hanging="0"/>
        <w:rPr>
          <w:b/>
          <w:b/>
          <w:sz w:val="20"/>
        </w:rPr>
      </w:pPr>
      <w:r>
        <w:rPr>
          <w:b/>
          <w:sz w:val="20"/>
        </w:rPr>
        <w:t>A systematic study of the marine ostracode community of San Salvador, with comparison of the various habitats around the island, including fringing reef, patch reef, dead reef, sand flat, sea grass, etc.</w:t>
      </w:r>
    </w:p>
    <w:p>
      <w:pPr>
        <w:pStyle w:val="Normal"/>
        <w:rPr>
          <w:b/>
          <w:b/>
          <w:sz w:val="20"/>
        </w:rPr>
      </w:pPr>
      <w:r>
        <w:rPr>
          <w:b/>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54</w:t>
        <w:tab/>
        <w:t>Daryl Clark and Dr. John Mylroie, Mississippi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A textural and compositional analysis of Holocene carbonate beach sediment on San Salvador Island, Bahamas, from the vegetated dune environment to the swash zon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55</w:t>
        <w:tab/>
        <w:t>Robert Stowers and Dr. John Mylroie, Mississippi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tratigraphy, geochronology and petrography of Pleistocene carbonates in the Sandy Point area of San Salvador.  Includes all rocks from the Owl's Hole Formation (-740 ka) up to the Grotto Beach Formation (125 k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56</w:t>
        <w:tab/>
        <w:t>Peter Vogel and Dr. John Mylroie, Mississippi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Morphology, position and chronology of subaerial abandoned solution conduits of San Salvador Island, and the effects of solution conduits on fresh water lens morphology and karst process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57</w:t>
        <w:tab/>
        <w:t>Ben Greenstein and Dr. David Meyer, University of Cincinnati.</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comparative taphonomy of regular and irregular</w:t>
      </w:r>
      <w:r>
        <w:rPr>
          <w:rFonts w:cs="TmsRmn 10pt;Times New Roman" w:ascii="TmsRmn 10pt;Times New Roman" w:hAnsi="TmsRmn 10pt;Times New Roman"/>
          <w:spacing w:val="-2"/>
          <w:sz w:val="20"/>
        </w:rPr>
        <w:t xml:space="preserve"> echinoids in shallow sub</w:t>
        <w:softHyphen/>
        <w:t>tidal, back reef and reef environments adjacent to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58</w:t>
        <w:tab/>
        <w:t>Dr. David Meyer and Dr. William Ausich, U. of Cincinnati and Ohio State Univ.</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tudy the distribution and abundance of crinoid echinoderms on the reefs and deeper waters surrounding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59</w:t>
        <w:tab/>
        <w:t>Dr. H. L. Vacher and M. T. Stewart, University of South Florid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Hydrogeology of Holocence Strand Plaine at Sandy Poin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60</w:t>
        <w:tab/>
        <w:t>Dr. Mark Stewart and H. L. Vacher, University of South Florid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Geophysical surveys of the Geology and Hydrogeology of Sandy Hook.</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61</w:t>
        <w:tab/>
        <w:t>Dr. Daniel Kramer and Mario Caputo, Mississippi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edimentary Facies Physical processes shore line evolution.  Blackwood Bay Southern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62</w:t>
        <w:tab/>
        <w:t>J. W. Teeter and John Beltz,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Holocene Salinity History of Oyster Pond.</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63</w:t>
        <w:tab/>
        <w:t>Mark Boardman and Cindy Carney, Miami University and Wright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Late Quarternary Deposition of Sandy Hook</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64</w:t>
        <w:tab/>
        <w:t>Mark Boardman and Cindy Carney, Miami University and Wright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Late Quaternary Deposition of North Point and Bahamian Field Station are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65</w:t>
        <w:tab/>
        <w:t>Greg Slone and Mark Boardman, Miami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edimentary Transport and Molluscan Taphonomy of Pigeon Creek.</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66</w:t>
        <w:tab/>
        <w:t>Calvin Rob Johnson, Jr., Indiana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Hydrology and stable isotopic geochemistry of San Salvador Island,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67</w:t>
        <w:tab/>
        <w:t>Bruce Panuska, Mississippi State University; James Carew, College of Charleston; John Mylroie, Mississippi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Magnetostratigraphy and secular variation correlation of paleosols on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67-1</w:t>
        <w:tab/>
        <w:t>Julitta Todorova Kirkova and Dr. Bruce Panuska. Mississippi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Paleomagnetic Correction of Paleosols on San Salvador Island, Bahamas and Isla de Mona, Puerto Rico.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68</w:t>
        <w:tab/>
        <w:t>John Beltz and J.W. Teeter,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Holocene Salinity History of Oyster Pond</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69</w:t>
        <w:tab/>
        <w:t>Daisy Hagey and John Mylroie, Mississippi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Mapping and characterization of subaeraily exposed paleo-lake shore and/or lagoonal facies on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70</w:t>
        <w:tab/>
        <w:t>A.W. Gerhard Kunze,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Gravity survey of lighthouse cave,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71</w:t>
        <w:tab/>
        <w:t>James Teeter and Thomas Quick,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Investigation of environmental control of minor element shell chemistry in the pelecypods Polymesoda maritina and Anomalocardia auberian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72</w:t>
        <w:tab/>
        <w:t>H. Allen Curran and Brian White, Smith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aleontology, paleoecology, and petrography of the shelly facies in the vicinity of Oyster Pond,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73</w:t>
        <w:tab/>
        <w:t>Dennis Williams, Island Cave Research Centr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Depth of the water lens at the time the historic well on San Salvador was constructed.</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74</w:t>
        <w:tab/>
        <w:t>R. Lawrence Davis, University of New Have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Hydrology of San Salvador:  Relationships between inland lakes, conduits, the ocean and groundwate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75</w:t>
        <w:tab/>
        <w:t>Stephanie Schwabe and John Mylroie, Mississippi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Fresh water lens diagenesis and karst processes on Pleistocene eolianites of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 xml:space="preserve">G-176  </w:t>
        <w:tab/>
        <w:t>Michael Pace and John Mylroie, Mississippi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it caves as points of recharge of a diffuse aquifer system: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77</w:t>
        <w:tab/>
        <w:t>James Teeter,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A study of aberrant specimens of </w:t>
      </w:r>
      <w:r>
        <w:rPr>
          <w:rFonts w:cs="TmsRmn 10pt;Times New Roman" w:ascii="TmsRmn 10pt;Times New Roman" w:hAnsi="TmsRmn 10pt;Times New Roman"/>
          <w:b/>
          <w:i/>
          <w:spacing w:val="-2"/>
          <w:sz w:val="20"/>
        </w:rPr>
        <w:t>Batillaria minim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78</w:t>
        <w:tab/>
        <w:t>James Teeter,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Morphological comparison of </w:t>
      </w:r>
      <w:r>
        <w:rPr>
          <w:rFonts w:cs="TmsRmn 10pt;Times New Roman" w:ascii="TmsRmn 10pt;Times New Roman" w:hAnsi="TmsRmn 10pt;Times New Roman"/>
          <w:b/>
          <w:i/>
          <w:spacing w:val="-2"/>
          <w:sz w:val="20"/>
        </w:rPr>
        <w:t>Codakia orbiculata</w:t>
      </w:r>
      <w:r>
        <w:rPr>
          <w:rFonts w:cs="TmsRmn 10pt;Times New Roman" w:ascii="TmsRmn 10pt;Times New Roman" w:hAnsi="TmsRmn 10pt;Times New Roman"/>
          <w:b/>
          <w:spacing w:val="-2"/>
          <w:sz w:val="20"/>
        </w:rPr>
        <w:t xml:space="preserve"> from several normal marine ponds and north Pigeon Creek.</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79</w:t>
        <w:tab/>
        <w:t>John Winter, Molloy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he effects of mermaid pond on the inland lake system of San Salvador Island</w:t>
      </w:r>
      <w:r>
        <w:rPr>
          <w:rFonts w:cs="TmsRmn 10pt;Times New Roman" w:ascii="TmsRmn 10pt;Times New Roman" w:hAnsi="TmsRmn 10pt;Times New Roman"/>
          <w:spacing w:val="-2"/>
          <w:sz w:val="20"/>
        </w:rPr>
        <w: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80</w:t>
        <w:tab/>
        <w:t>John Mylroie, Mississippi State University, James Carew, College of Charleston, and Neil Sealy, College of The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Geologic Investigation of Long Island and New Providence Island,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81</w:t>
        <w:tab/>
        <w:t>Hays Cummins and Mark Boardman, Miami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aphonomic Perspectives on Carbonate Sedimentation, Graham's Harbor,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82</w:t>
        <w:tab/>
        <w:t>Balcerzak, W. J. and J. E. Mylroie, Mississippi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Assess the volume and quality of extractable ground water resources of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83</w:t>
        <w:tab/>
        <w:t>James Teeter and Thomas J. Quick,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idal Lag studies of saline lakes,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84</w:t>
        <w:tab/>
        <w:t>Paul J. Hearty, Univ. of South Florid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Aminostratigraphy of Quaternary deposits in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85</w:t>
        <w:tab/>
        <w:t>H. Allen Curran, Smith College, and Bill Fox, Williams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omparative coastal dynamics and depositional features at East Beach and Sandy Point,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86</w:t>
        <w:tab/>
        <w:t>Mike Cronin and James Teeter,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Holocene Salinity History of Selected Karst Pits Eastern Granny Lak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87</w:t>
        <w:tab/>
        <w:t>Melissa Schwegman and James Teeter,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Holocene Salinity History of Moon Rock Pond,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88</w:t>
        <w:tab/>
        <w:t>James W. Teeter,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Paleosalinity History and Timing of Events in Three Dog Site Lacustrine Deposit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89</w:t>
        <w:tab/>
        <w:t>Jay Gregg, University of Missouri-Roll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Mineralogy of sediments in a hypersaline lake,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90</w:t>
        <w:tab/>
        <w:t xml:space="preserve">James Teeter, University of Akron.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Dune vegetation and plant trace fossils in aeolianit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91</w:t>
        <w:tab/>
        <w:t xml:space="preserve">Mark Boardman, Miami University, and Cindy Carney, Wright State University.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Delineation of depositional environments and diagenesis of Joulters Cay,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92</w:t>
        <w:tab/>
        <w:t>Mark Boardman and Cindy Carney, Miami University and Wright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Delineation of depositional environments and diagenesis of Andros Island,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93</w:t>
        <w:tab/>
        <w:t>Mark Boardman and Cindy Carney, Miami University and Wright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Bahamian Paleosols: origin, relation to paleoclimate, and stratigraphic significance</w:t>
      </w:r>
      <w:r>
        <w:rPr>
          <w:rFonts w:cs="TmsRmn 10pt;Times New Roman" w:ascii="TmsRmn 10pt;Times New Roman" w:hAnsi="TmsRmn 10pt;Times New Roman"/>
          <w:spacing w:val="-2"/>
          <w:sz w:val="20"/>
        </w:rPr>
        <w: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94</w:t>
        <w:tab/>
        <w:t>James W. Teeter and Thomas J. Quick,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Flow Tracing Study, Sandy Point Area, San Salvador Island,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95</w:t>
        <w:tab/>
        <w:t>Kevin Dumont and John Mylroie, Mississippi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omparison of cave development by mixed-water  dissolution versus freshwater conduit dischar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ind w:left="720" w:hanging="720"/>
        <w:rPr>
          <w:sz w:val="20"/>
        </w:rPr>
      </w:pPr>
      <w:r>
        <w:rPr>
          <w:sz w:val="20"/>
        </w:rPr>
        <w:t>G-196</w:t>
        <w:tab/>
        <w:t xml:space="preserve">E.F. Frank, Mississippi State University, S.H. Bottrell, Great Britain, J.L. Carew, College of Charleston, and J.E. Mylroie, Mississippi State University.  </w:t>
      </w:r>
    </w:p>
    <w:p>
      <w:pPr>
        <w:pStyle w:val="Normal"/>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Geology of mineral crusts on the walls of caves, San Salvador Island, Bahamas.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97</w:t>
        <w:tab/>
        <w:t>H. Allen Curran, Smith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Monitoring of the "health" of Snapshot and Telephone Pole Reefs, Fernandez Bay - a longer-term stud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98</w:t>
        <w:tab/>
        <w:t>Erik A. Shamberger and Dr. Annabelle Foos,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tudy of depositional and geochemical evolution of salt pond, San Salvador.</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199</w:t>
        <w:tab/>
        <w:t>George L. Smith, Lawrenc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Diagenetic histories, patterns of porosity evolution and oxygen-carbon stable - isotope composition of cements within Quaternary eolianites on San Salvador Island, Bahamas, and comparison with eolianites of the Mississippian Ste. Genevieve Limestone of Southern Indian, U.S.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200</w:t>
        <w:tab/>
        <w:t>George L. Smith, Lawrenc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ement stratigraphic and oxygen-carbon stable isotope signatures, and stratigraphic surfaces associated with the ongoing Holocene transgression of San Salvador Island, Bahamas and comparison with Paleozoic analogues of the Midcontinent, U.S.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201</w:t>
        <w:tab/>
        <w:t>Richard H. Fluegeman Jr., Ball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Benthic Foraminifera of Interior Lakes, San Salvador Island.</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202</w:t>
        <w:tab/>
        <w:t>Lee Malcolm Gray, Mount Union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edimentology laboratory exercise: Petrography of Bioclasts and Paleontology laboratory exercise: Taphonom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203</w:t>
        <w:tab/>
        <w:t>Deborah W., Kuehn, Western Kentucky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A study of the Palynolgy, Petrology, and  Chemical Characteristics of Offsore Peat ant Three Dog Site, South of Columbus Monumen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204</w:t>
        <w:tab/>
        <w:t>Lisa Kaye Meeks, Walter L. Manger and James Carew, University of Arkansas at Fayetteville and College of Charlest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omparative abrasion rates for glass in carbonate and siliciclastic environmen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205</w:t>
        <w:tab/>
        <w:t>Cindy Carney, Mark Boardman and Hays Cummins, Wright State University and Miami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Deposition and diagenesis of a Pleistocene lagoonal sequence, Cockburn Town, San Salvador</w:t>
      </w:r>
      <w:r>
        <w:rPr>
          <w:rFonts w:cs="TmsRmn 10pt;Times New Roman" w:ascii="TmsRmn 10pt;Times New Roman" w:hAnsi="TmsRmn 10pt;Times New Roman"/>
          <w:spacing w:val="-2"/>
          <w:sz w:val="20"/>
        </w:rPr>
        <w: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206</w:t>
        <w:tab/>
        <w:t>Susan Gaffey, Rensselaer Polytechnic Institut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Role of Bacteria and microalgae in carbonate cementation in quiet water environment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207</w:t>
        <w:tab/>
        <w:t>Jessica Hall and Ronald D. Lewis, Auburn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Ecology and Taphonomy of the Queen Conch (</w:t>
      </w:r>
      <w:r>
        <w:rPr>
          <w:rFonts w:cs="TmsRmn 10pt;Times New Roman" w:ascii="TmsRmn 10pt;Times New Roman" w:hAnsi="TmsRmn 10pt;Times New Roman"/>
          <w:b/>
          <w:i/>
          <w:spacing w:val="-2"/>
          <w:sz w:val="20"/>
        </w:rPr>
        <w:t>Strombus gigas</w:t>
      </w:r>
      <w:r>
        <w:rPr>
          <w:rFonts w:cs="TmsRmn 10pt;Times New Roman" w:ascii="TmsRmn 10pt;Times New Roman" w:hAnsi="TmsRmn 10pt;Times New Roman"/>
          <w:b/>
          <w:spacing w:val="-2"/>
          <w:sz w:val="20"/>
        </w:rPr>
        <w:t>) at San Salvador,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208</w:t>
        <w:tab/>
        <w:t>M. Sadler and Ronald D. Lewis, Auburn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Ecology and Taphonomy of the Irregular Echinoid </w:t>
      </w:r>
      <w:r>
        <w:rPr>
          <w:rFonts w:cs="TmsRmn 10pt;Times New Roman" w:ascii="TmsRmn 10pt;Times New Roman" w:hAnsi="TmsRmn 10pt;Times New Roman"/>
          <w:b/>
          <w:i/>
          <w:spacing w:val="-2"/>
          <w:sz w:val="20"/>
        </w:rPr>
        <w:t>Meoma Ventricosa</w:t>
      </w:r>
      <w:r>
        <w:rPr>
          <w:rFonts w:cs="TmsRmn 10pt;Times New Roman" w:ascii="TmsRmn 10pt;Times New Roman" w:hAnsi="TmsRmn 10pt;Times New Roman"/>
          <w:b/>
          <w:spacing w:val="-2"/>
          <w:sz w:val="20"/>
        </w:rPr>
        <w:t xml:space="preserve"> at San Salvador,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209</w:t>
        <w:tab/>
        <w:t>George L. Smith, Lawrenc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ediment coring of saline lak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210</w:t>
        <w:tab/>
        <w:t>Eric A. Oches, University of South Florid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Amino Acid Analysis of Bioclastic Sediments: Evaluating the Suitability of ‘ Whole Rock’ Samples for Amino Acid Geochronology and the Inter-Stratigraphic Unit Variability of Amino Acid Racemization Dat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G-211</w:t>
        <w:tab/>
        <w:t>Sally E. Walker, University of Georgi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Molluscan Assemblages of Cockburn Town Fossil Reef: Testing Community Stability Across a Sequence Boundary. </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G-212</w:t>
        <w:tab/>
        <w:t>Glen A. Goodfriend, Carnegie Institution of Washingt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b/>
          <w:spacing w:val="-2"/>
          <w:sz w:val="20"/>
        </w:rPr>
        <w:tab/>
        <w:t xml:space="preserve">The Fossil Record of Clinal Variation in the Bahamian Land Snail </w:t>
      </w:r>
      <w:r>
        <w:rPr>
          <w:rFonts w:cs="TmsRmn 10pt;Times New Roman" w:ascii="TmsRmn 10pt;Times New Roman" w:hAnsi="TmsRmn 10pt;Times New Roman"/>
          <w:b/>
          <w:i/>
          <w:spacing w:val="-2"/>
          <w:sz w:val="20"/>
        </w:rPr>
        <w:t>Cer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i/>
          <w:i/>
          <w:spacing w:val="-2"/>
          <w:sz w:val="20"/>
        </w:rPr>
      </w:pPr>
      <w:r>
        <w:rPr>
          <w:rFonts w:cs="TmsRmn 10pt;Times New Roman" w:ascii="TmsRmn 10pt;Times New Roman" w:hAnsi="TmsRmn 10pt;Times New Roman"/>
          <w:b/>
          <w:i/>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 G-213</w:t>
        <w:tab/>
        <w:t>Douglas W. Gamble, University of North Carolina @ Wilmingt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A Field Evaluation of San Salvador Island's Climatolog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r>
        <w:rPr>
          <w:rFonts w:cs="TmsRmn 10pt;Times New Roman" w:ascii="TmsRmn 10pt;Times New Roman" w:hAnsi="TmsRmn 10pt;Times New Roman"/>
          <w:spacing w:val="-2"/>
          <w:sz w:val="20"/>
        </w:rPr>
        <w:t>G-214</w:t>
        <w:tab/>
        <w:t>A.W. Gerard Kunz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Gravity &amp; Magnetic Survey of Northeastern San Salvador,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 G-215</w:t>
        <w:tab/>
        <w:t>Benjamin J. Greenstein, Cornell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Taphonomy of modern reef building corals. Adequacy of the Pleistocene fossil record of reef coral assemblag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216</w:t>
        <w:tab/>
        <w:t>Sally E. Walker, University of Georgi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i/>
          <w:i/>
          <w:spacing w:val="-2"/>
          <w:sz w:val="20"/>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Life History and Paleoecology of the Land Snail - </w:t>
      </w:r>
      <w:r>
        <w:rPr>
          <w:rFonts w:cs="TmsRmn 10pt;Times New Roman" w:ascii="TmsRmn 10pt;Times New Roman" w:hAnsi="TmsRmn 10pt;Times New Roman"/>
          <w:b/>
          <w:i/>
          <w:spacing w:val="-2"/>
          <w:sz w:val="20"/>
        </w:rPr>
        <w:t>Ceri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i/>
          <w:i/>
          <w:spacing w:val="-2"/>
          <w:sz w:val="20"/>
        </w:rPr>
      </w:pPr>
      <w:r>
        <w:rPr>
          <w:rFonts w:cs="TmsRmn 10pt;Times New Roman" w:ascii="TmsRmn 10pt;Times New Roman" w:hAnsi="TmsRmn 10pt;Times New Roman"/>
          <w:i/>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217</w:t>
        <w:tab/>
        <w:t>Ann F. Budd, University of Iowa</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 xml:space="preserve">Systematics and Evolution of the </w:t>
      </w:r>
      <w:r>
        <w:rPr>
          <w:rFonts w:cs="TmsRmn 10pt;Times New Roman" w:ascii="TmsRmn 10pt;Times New Roman" w:hAnsi="TmsRmn 10pt;Times New Roman"/>
          <w:b/>
          <w:i/>
          <w:spacing w:val="-2"/>
          <w:sz w:val="20"/>
        </w:rPr>
        <w:t>Montastrea annularis</w:t>
      </w:r>
      <w:r>
        <w:rPr>
          <w:rFonts w:cs="TmsRmn 10pt;Times New Roman" w:ascii="TmsRmn 10pt;Times New Roman" w:hAnsi="TmsRmn 10pt;Times New Roman"/>
          <w:b/>
          <w:spacing w:val="-2"/>
          <w:sz w:val="20"/>
        </w:rPr>
        <w:t xml:space="preserve"> species complex</w:t>
      </w:r>
      <w:r>
        <w:rPr>
          <w:rFonts w:cs="TmsRmn 10pt;Times New Roman" w:ascii="TmsRmn 10pt;Times New Roman" w:hAnsi="TmsRmn 10pt;Times New Roman"/>
          <w:spacing w:val="-2"/>
          <w:sz w:val="20"/>
        </w:rPr>
        <w: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218</w:t>
        <w:tab/>
        <w:t>Freile Deborah, Berry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Carbonate Productivity Rates of Halimeda spp. In Three Different Environments; San Salvador, Bahamas.</w:t>
        <w:tab/>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219</w:t>
        <w:tab/>
        <w:t>Schatz Vivian, Penn State University</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Mechanisms of Fossilization: Experimental Silification of Modern and Ancient Stromatolites</w:t>
      </w:r>
      <w:r>
        <w:rPr>
          <w:rFonts w:cs="TmsRmn 10pt;Times New Roman" w:ascii="TmsRmn 10pt;Times New Roman" w:hAnsi="TmsRmn 10pt;Times New Roman"/>
          <w:spacing w:val="-2"/>
          <w:sz w:val="20"/>
        </w:rPr>
        <w: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220   Benjamin J. Greenstein, Craig Tepper, Cornell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eastAsia="TmsRmn 10pt;Times New Roman" w:cs="TmsRmn 10pt;Times New Roman" w:ascii="TmsRmn 10pt;Times New Roman" w:hAnsi="TmsRmn 10pt;Times New Roman"/>
          <w:b/>
          <w:spacing w:val="-2"/>
          <w:sz w:val="20"/>
        </w:rPr>
        <w:t xml:space="preserve">                </w:t>
      </w:r>
      <w:r>
        <w:rPr>
          <w:rFonts w:cs="TmsRmn 10pt;Times New Roman" w:ascii="TmsRmn 10pt;Times New Roman" w:hAnsi="TmsRmn 10pt;Times New Roman"/>
          <w:b/>
          <w:spacing w:val="-2"/>
          <w:sz w:val="20"/>
        </w:rPr>
        <w:t>Discrimination between species of the hydrozoan millepora using  Morphologic and genetic analyse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221   John Winter, Molloy College</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eastAsia="TmsRmn 10pt;Times New Roman" w:cs="TmsRmn 10pt;Times New Roman" w:ascii="TmsRmn 10pt;Times New Roman" w:hAnsi="TmsRmn 10pt;Times New Roman"/>
          <w:b/>
          <w:spacing w:val="-2"/>
          <w:sz w:val="20"/>
        </w:rPr>
        <w:t xml:space="preserve">                </w:t>
      </w:r>
      <w:r>
        <w:rPr>
          <w:rFonts w:cs="TmsRmn 10pt;Times New Roman" w:ascii="TmsRmn 10pt;Times New Roman" w:hAnsi="TmsRmn 10pt;Times New Roman"/>
          <w:b/>
          <w:spacing w:val="-2"/>
          <w:sz w:val="20"/>
        </w:rPr>
        <w:t>Carbon Dioxide levels within Lighthouse Cave, Dixon Hill, San Salvador,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831" w:hanging="831"/>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222   Lisa Park, The University of Akron</w:t>
      </w:r>
    </w:p>
    <w:p>
      <w:pPr>
        <w:pStyle w:val="BodyTextIndent3"/>
        <w:ind w:left="705" w:hanging="0"/>
        <w:rPr/>
      </w:pPr>
      <w:r>
        <w:rPr>
          <w:b/>
          <w:sz w:val="20"/>
        </w:rPr>
        <w:t>Ostracodes as Paleoenvironmental Proxy Indicators: charactering the variability of Non-      Marine Ostracode Faunas on San Salvador Island</w:t>
      </w:r>
      <w:r>
        <w:rPr/>
        <w:t>.</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z w:val="20"/>
          <w:u w:val="single"/>
        </w:rPr>
      </w:pPr>
      <w:r>
        <w:rPr>
          <w:rFonts w:cs="TmsRmn 10pt;Times New Roman" w:ascii="TmsRmn 10pt;Times New Roman" w:hAnsi="TmsRmn 10pt;Times New Roman"/>
          <w:b/>
          <w:sz w:val="20"/>
          <w:u w:val="single"/>
        </w:rPr>
      </w:r>
    </w:p>
    <w:p>
      <w:pPr>
        <w:pStyle w:val="Normal"/>
        <w:rPr>
          <w:sz w:val="20"/>
        </w:rPr>
      </w:pPr>
      <w:r>
        <w:rPr>
          <w:sz w:val="20"/>
        </w:rPr>
        <w:t>G-223</w:t>
        <w:tab/>
        <w:t>Craig Tepper, Cornell College</w:t>
      </w:r>
    </w:p>
    <w:p>
      <w:pPr>
        <w:pStyle w:val="Normal"/>
        <w:ind w:left="720" w:hanging="0"/>
        <w:rPr/>
      </w:pPr>
      <w:r>
        <w:rPr/>
        <w:t>Genetic Analysis of the Nerite Complex using Random Amplified Polymorphic DNA (RAPD) and Amplified Fragment Length Polymorphism (AFLP).</w:t>
      </w:r>
    </w:p>
    <w:p>
      <w:pPr>
        <w:pStyle w:val="Normal"/>
        <w:ind w:left="720" w:hanging="0"/>
        <w:rPr/>
      </w:pPr>
      <w:r>
        <w:rPr/>
      </w:r>
    </w:p>
    <w:p>
      <w:pPr>
        <w:pStyle w:val="Normal"/>
        <w:jc w:val="both"/>
        <w:rPr>
          <w:sz w:val="20"/>
        </w:rPr>
      </w:pPr>
      <w:r>
        <w:rPr>
          <w:sz w:val="20"/>
        </w:rPr>
        <w:t>*G-225</w:t>
        <w:tab/>
        <w:t>Jon Martin, University of Florida</w:t>
      </w:r>
    </w:p>
    <w:p>
      <w:pPr>
        <w:pStyle w:val="Normal"/>
        <w:ind w:left="720" w:hanging="0"/>
        <w:jc w:val="both"/>
        <w:rPr>
          <w:b/>
          <w:b/>
          <w:sz w:val="20"/>
        </w:rPr>
      </w:pPr>
      <w:r>
        <w:rPr>
          <w:b/>
          <w:sz w:val="20"/>
        </w:rPr>
        <w:t>Dissolution in Eo-genetic Karst: Cave Development from Fresh Water –Seawater Mixing Corrosion</w:t>
      </w:r>
    </w:p>
    <w:p>
      <w:pPr>
        <w:pStyle w:val="Normal"/>
        <w:jc w:val="both"/>
        <w:rPr>
          <w:b/>
          <w:b/>
          <w:sz w:val="20"/>
        </w:rPr>
      </w:pPr>
      <w:r>
        <w:rPr>
          <w:b/>
          <w:sz w:val="20"/>
        </w:rPr>
      </w:r>
    </w:p>
    <w:p>
      <w:pPr>
        <w:pStyle w:val="Normal"/>
        <w:jc w:val="both"/>
        <w:rPr>
          <w:sz w:val="20"/>
        </w:rPr>
      </w:pPr>
      <w:r>
        <w:rPr>
          <w:sz w:val="20"/>
        </w:rPr>
        <w:t>G-226</w:t>
        <w:tab/>
        <w:t>Ronald D. Lewis, Auburn University</w:t>
      </w:r>
    </w:p>
    <w:p>
      <w:pPr>
        <w:pStyle w:val="Normal"/>
        <w:ind w:left="720" w:hanging="0"/>
        <w:jc w:val="both"/>
        <w:rPr>
          <w:b/>
          <w:b/>
          <w:sz w:val="20"/>
        </w:rPr>
      </w:pPr>
      <w:r>
        <w:rPr>
          <w:b/>
          <w:sz w:val="20"/>
        </w:rPr>
        <w:t>Ecology and Taphonomy of recent and pleistocene large benthic foraminifera in reefs and                          associated environments.</w:t>
      </w:r>
    </w:p>
    <w:p>
      <w:pPr>
        <w:pStyle w:val="Normal"/>
        <w:jc w:val="both"/>
        <w:rPr>
          <w:rFonts w:ascii="TmsRmn 10pt;Times New Roman" w:hAnsi="TmsRmn 10pt;Times New Roman" w:cs="TmsRmn 10pt;Times New Roman"/>
          <w:b/>
          <w:b/>
          <w:sz w:val="20"/>
          <w:u w:val="single"/>
        </w:rPr>
      </w:pPr>
      <w:r>
        <w:rPr>
          <w:rFonts w:cs="TmsRmn 10pt;Times New Roman" w:ascii="TmsRmn 10pt;Times New Roman" w:hAnsi="TmsRmn 10pt;Times New Roman"/>
          <w:b/>
          <w:sz w:val="20"/>
          <w:u w:val="single"/>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t>G-227   Lisa Park, University of Akron</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ind w:left="720" w:hanging="0"/>
        <w:rPr>
          <w:rFonts w:ascii="TmsRmn 10pt;Times New Roman" w:hAnsi="TmsRmn 10pt;Times New Roman" w:cs="TmsRmn 10pt;Times New Roman"/>
          <w:b/>
          <w:b/>
          <w:sz w:val="20"/>
        </w:rPr>
      </w:pPr>
      <w:r>
        <w:rPr>
          <w:rFonts w:cs="TmsRmn 10pt;Times New Roman" w:ascii="TmsRmn 10pt;Times New Roman" w:hAnsi="TmsRmn 10pt;Times New Roman"/>
          <w:b/>
          <w:sz w:val="20"/>
        </w:rPr>
        <w:t>Ostracode Faunal and Geochemical Dynamics in a Large Carbonate Estuarine System,     Pigeon Creek, San Salvador, Bahamas</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z w:val="20"/>
          <w:u w:val="single"/>
        </w:rPr>
      </w:pPr>
      <w:r>
        <w:rPr>
          <w:rFonts w:cs="TmsRmn 10pt;Times New Roman" w:ascii="TmsRmn 10pt;Times New Roman" w:hAnsi="TmsRmn 10pt;Times New Roman"/>
          <w:b/>
          <w:sz w:val="20"/>
          <w:u w:val="single"/>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z w:val="20"/>
          <w:u w:val="single"/>
        </w:rPr>
      </w:pPr>
      <w:r>
        <w:rPr>
          <w:rFonts w:cs="TmsRmn 10pt;Times New Roman" w:ascii="TmsRmn 10pt;Times New Roman" w:hAnsi="TmsRmn 10pt;Times New Roman"/>
          <w:b/>
          <w:sz w:val="20"/>
          <w:u w:val="single"/>
        </w:rPr>
      </w:r>
    </w:p>
    <w:p>
      <w:pPr>
        <w:pStyle w:val="Normal"/>
        <w:rPr>
          <w:rFonts w:ascii="TmsRmn 10pt;Times New Roman" w:hAnsi="TmsRmn 10pt;Times New Roman" w:cs="TmsRmn 10pt;Times New Roman"/>
          <w:b/>
          <w:b/>
          <w:sz w:val="20"/>
          <w:u w:val="single"/>
        </w:rPr>
      </w:pPr>
      <w:r>
        <w:rPr>
          <w:rFonts w:cs="TmsRmn 10pt;Times New Roman" w:ascii="TmsRmn 10pt;Times New Roman" w:hAnsi="TmsRmn 10pt;Times New Roman"/>
          <w:b/>
          <w:sz w:val="20"/>
          <w:u w:val="single"/>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z w:val="20"/>
          <w:u w:val="single"/>
        </w:rPr>
      </w:pPr>
      <w:r>
        <w:rPr>
          <w:rFonts w:cs="TmsRmn 10pt;Times New Roman" w:ascii="TmsRmn 10pt;Times New Roman" w:hAnsi="TmsRmn 10pt;Times New Roman"/>
          <w:b/>
          <w:sz w:val="20"/>
          <w:u w:val="single"/>
        </w:rPr>
        <w:t>GEOGRAPHY RESEARCH</w:t>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b/>
          <w:b/>
          <w:spacing w:val="-2"/>
          <w:sz w:val="20"/>
          <w:u w:val="single"/>
        </w:rPr>
      </w:pPr>
      <w:r>
        <w:rPr>
          <w:rFonts w:cs="TmsRmn 10pt;Times New Roman" w:ascii="TmsRmn 10pt;Times New Roman" w:hAnsi="TmsRmn 10pt;Times New Roman"/>
          <w:b/>
          <w:spacing w:val="-2"/>
          <w:sz w:val="20"/>
          <w:u w:val="single"/>
        </w:rPr>
      </w:r>
    </w:p>
    <w:p>
      <w:pPr>
        <w:pStyle w:val="Normal"/>
        <w:tabs>
          <w:tab w:val="clear" w:pos="720"/>
          <w:tab w:val="left" w:pos="-1440" w:leader="none"/>
          <w:tab w:val="left" w:pos="-720" w:leader="none"/>
          <w:tab w:val="left" w:pos="0" w:leader="none"/>
          <w:tab w:val="left" w:pos="831"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tab/>
        <w:tab/>
        <w:tab/>
        <w:tab/>
        <w:tab/>
        <w:tab/>
        <w:tab/>
        <w:tab/>
        <w:tab/>
        <w:t>* = Currently Active</w:t>
      </w:r>
    </w:p>
    <w:p>
      <w:pPr>
        <w:pStyle w:val="Normal"/>
        <w:tabs>
          <w:tab w:val="clear" w:pos="720"/>
          <w:tab w:val="left" w:pos="-1440" w:leader="none"/>
          <w:tab w:val="left" w:pos="-720" w:leader="none"/>
          <w:tab w:val="left" w:pos="0" w:leader="none"/>
          <w:tab w:val="left" w:pos="1003"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1003" w:leader="none"/>
          <w:tab w:val="left" w:pos="1080" w:leader="none"/>
          <w:tab w:val="left" w:pos="1440" w:leader="none"/>
        </w:tabs>
        <w:suppressAutoHyphens w:val="true"/>
        <w:ind w:left="1003" w:hanging="1003"/>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G-101</w:t>
        <w:tab/>
        <w:t>Dr. Ronald Shaklee, Youngstown State University.</w:t>
      </w:r>
    </w:p>
    <w:p>
      <w:pPr>
        <w:pStyle w:val="Normal"/>
        <w:tabs>
          <w:tab w:val="clear" w:pos="720"/>
          <w:tab w:val="left" w:pos="-1440" w:leader="none"/>
          <w:tab w:val="left" w:pos="-720" w:leader="none"/>
          <w:tab w:val="left" w:pos="0" w:leader="none"/>
          <w:tab w:val="left" w:pos="1003" w:leader="none"/>
          <w:tab w:val="left" w:pos="1080" w:leader="none"/>
          <w:tab w:val="left" w:pos="1440" w:leader="none"/>
        </w:tabs>
        <w:suppressAutoHyphens w:val="true"/>
        <w:ind w:left="1003" w:hanging="1003"/>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Land resources of San Salvador.</w:t>
      </w:r>
    </w:p>
    <w:p>
      <w:pPr>
        <w:pStyle w:val="Normal"/>
        <w:tabs>
          <w:tab w:val="clear" w:pos="720"/>
          <w:tab w:val="left" w:pos="-1440" w:leader="none"/>
          <w:tab w:val="left" w:pos="-720" w:leader="none"/>
          <w:tab w:val="left" w:pos="0" w:leader="none"/>
          <w:tab w:val="left" w:pos="1003"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1003" w:leader="none"/>
          <w:tab w:val="left" w:pos="1080" w:leader="none"/>
          <w:tab w:val="left" w:pos="1440" w:leader="none"/>
        </w:tabs>
        <w:suppressAutoHyphens w:val="true"/>
        <w:ind w:left="1003" w:hanging="1003"/>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G-102</w:t>
        <w:tab/>
        <w:t xml:space="preserve">Ronald Shaklee and William Buckler, Youngstown State University.  </w:t>
      </w:r>
    </w:p>
    <w:p>
      <w:pPr>
        <w:pStyle w:val="Normal"/>
        <w:tabs>
          <w:tab w:val="clear" w:pos="720"/>
          <w:tab w:val="left" w:pos="-1440" w:leader="none"/>
          <w:tab w:val="left" w:pos="-720" w:leader="none"/>
          <w:tab w:val="left" w:pos="0" w:leader="none"/>
          <w:tab w:val="left" w:pos="1003" w:leader="none"/>
          <w:tab w:val="left" w:pos="1080" w:leader="none"/>
          <w:tab w:val="left" w:pos="1440" w:leader="none"/>
        </w:tabs>
        <w:suppressAutoHyphens w:val="true"/>
        <w:ind w:left="1003" w:hanging="1003"/>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Soil Survey of San Salvador, Bahamas.</w:t>
      </w:r>
    </w:p>
    <w:p>
      <w:pPr>
        <w:pStyle w:val="Normal"/>
        <w:tabs>
          <w:tab w:val="clear" w:pos="720"/>
          <w:tab w:val="left" w:pos="-1440" w:leader="none"/>
          <w:tab w:val="left" w:pos="-720" w:leader="none"/>
          <w:tab w:val="left" w:pos="0" w:leader="none"/>
          <w:tab w:val="left" w:pos="1003"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1003" w:leader="none"/>
          <w:tab w:val="left" w:pos="1080" w:leader="none"/>
          <w:tab w:val="left" w:pos="1440" w:leader="none"/>
        </w:tabs>
        <w:suppressAutoHyphens w:val="true"/>
        <w:ind w:left="1003" w:hanging="1003"/>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G-103</w:t>
        <w:tab/>
        <w:t>Ronald Shaklee, Youngstown State University.</w:t>
      </w:r>
    </w:p>
    <w:p>
      <w:pPr>
        <w:pStyle w:val="Normal"/>
        <w:tabs>
          <w:tab w:val="clear" w:pos="720"/>
          <w:tab w:val="left" w:pos="-1440" w:leader="none"/>
          <w:tab w:val="left" w:pos="-720" w:leader="none"/>
          <w:tab w:val="left" w:pos="0" w:leader="none"/>
          <w:tab w:val="left" w:pos="1003"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79" w:hanging="6479"/>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Economic Growth at San Salvador, 1985-1994.</w:t>
        <w:tab/>
      </w:r>
    </w:p>
    <w:p>
      <w:pPr>
        <w:pStyle w:val="Normal"/>
        <w:tabs>
          <w:tab w:val="clear" w:pos="720"/>
          <w:tab w:val="left" w:pos="-1440" w:leader="none"/>
          <w:tab w:val="left" w:pos="-720" w:leader="none"/>
          <w:tab w:val="left" w:pos="0" w:leader="none"/>
          <w:tab w:val="left" w:pos="1003"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79" w:hanging="6479"/>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1003"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79" w:hanging="6479"/>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G-104</w:t>
        <w:tab/>
        <w:t>Matthew C. Robinson &amp; R. Laurence Davis</w:t>
      </w:r>
    </w:p>
    <w:p>
      <w:pPr>
        <w:pStyle w:val="Normal"/>
        <w:tabs>
          <w:tab w:val="clear" w:pos="720"/>
          <w:tab w:val="left" w:pos="-1440" w:leader="none"/>
          <w:tab w:val="left" w:pos="-720" w:leader="none"/>
          <w:tab w:val="left" w:pos="0" w:leader="none"/>
          <w:tab w:val="left" w:pos="1003"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Land Use Capability Analysis of San Salvador Using GIS.</w:t>
        <w:tab/>
        <w:tab/>
      </w:r>
    </w:p>
    <w:p>
      <w:pPr>
        <w:pStyle w:val="Normal"/>
        <w:tabs>
          <w:tab w:val="clear" w:pos="720"/>
          <w:tab w:val="left" w:pos="-1440" w:leader="none"/>
          <w:tab w:val="left" w:pos="-720" w:leader="none"/>
          <w:tab w:val="left" w:pos="0" w:leader="none"/>
          <w:tab w:val="left" w:pos="1003"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1003"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1003"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1003"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Heading1"/>
        <w:tabs>
          <w:tab w:val="clear" w:pos="360"/>
          <w:tab w:val="left" w:pos="-1440" w:leader="none"/>
          <w:tab w:val="left" w:pos="-720" w:leader="none"/>
          <w:tab w:val="left" w:pos="0" w:leader="none"/>
          <w:tab w:val="left" w:pos="1003" w:leader="none"/>
          <w:tab w:val="left" w:pos="1080" w:leader="none"/>
          <w:tab w:val="left" w:pos="1440" w:leader="none"/>
        </w:tabs>
        <w:jc w:val="left"/>
        <w:rPr>
          <w:b/>
          <w:b/>
          <w:spacing w:val="0"/>
        </w:rPr>
      </w:pPr>
      <w:r>
        <w:rPr>
          <w:b/>
          <w:spacing w:val="0"/>
        </w:rPr>
        <w:t>EDUCATION RESEARCH</w:t>
      </w:r>
    </w:p>
    <w:p>
      <w:pPr>
        <w:pStyle w:val="Normal"/>
        <w:tabs>
          <w:tab w:val="clear" w:pos="720"/>
          <w:tab w:val="left" w:pos="-1440" w:leader="none"/>
          <w:tab w:val="left" w:pos="-720" w:leader="none"/>
          <w:tab w:val="left" w:pos="0" w:leader="none"/>
          <w:tab w:val="left" w:pos="1003" w:leader="none"/>
          <w:tab w:val="left" w:pos="1080" w:leader="none"/>
          <w:tab w:val="left" w:pos="1440" w:leader="none"/>
        </w:tabs>
        <w:suppressAutoHyphens w:val="true"/>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1440" w:leader="none"/>
          <w:tab w:val="left" w:pos="-720" w:leader="none"/>
          <w:tab w:val="left" w:pos="0" w:leader="none"/>
          <w:tab w:val="left" w:pos="1003"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tab/>
        <w:tab/>
        <w:tab/>
        <w:tab/>
        <w:tab/>
        <w:tab/>
        <w:tab/>
        <w:tab/>
        <w:tab/>
        <w:t>* = Currently Active</w:t>
      </w:r>
    </w:p>
    <w:p>
      <w:pPr>
        <w:pStyle w:val="Normal"/>
        <w:tabs>
          <w:tab w:val="clear" w:pos="720"/>
          <w:tab w:val="left" w:pos="-1440" w:leader="none"/>
          <w:tab w:val="left" w:pos="-720" w:leader="none"/>
          <w:tab w:val="left" w:pos="0" w:leader="none"/>
          <w:tab w:val="left" w:pos="1003" w:leader="none"/>
          <w:tab w:val="left" w:pos="1080" w:leader="none"/>
          <w:tab w:val="left" w:pos="144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1440" w:leader="none"/>
          <w:tab w:val="left" w:pos="-720" w:leader="none"/>
          <w:tab w:val="left" w:pos="0" w:leader="none"/>
          <w:tab w:val="left" w:pos="1003" w:leader="none"/>
          <w:tab w:val="left" w:pos="1080" w:leader="none"/>
          <w:tab w:val="left" w:pos="1440" w:leader="none"/>
        </w:tabs>
        <w:suppressAutoHyphens w:val="true"/>
        <w:ind w:left="1003" w:hanging="1003"/>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ED-101</w:t>
        <w:tab/>
        <w:t>Dr. Beverly Shaklee, Kent State University.</w:t>
      </w:r>
    </w:p>
    <w:p>
      <w:pPr>
        <w:pStyle w:val="Normal"/>
        <w:tabs>
          <w:tab w:val="clear" w:pos="720"/>
          <w:tab w:val="left" w:pos="-1440" w:leader="none"/>
          <w:tab w:val="left" w:pos="-720" w:leader="none"/>
          <w:tab w:val="left" w:pos="0" w:leader="none"/>
          <w:tab w:val="left" w:pos="1003" w:leader="none"/>
          <w:tab w:val="left" w:pos="1080" w:leader="none"/>
          <w:tab w:val="left" w:pos="1440" w:leader="none"/>
        </w:tabs>
        <w:suppressAutoHyphens w:val="true"/>
        <w:ind w:left="1003" w:hanging="1003"/>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r>
      <w:r>
        <w:rPr>
          <w:rFonts w:cs="TmsRmn 10pt;Times New Roman" w:ascii="TmsRmn 10pt;Times New Roman" w:hAnsi="TmsRmn 10pt;Times New Roman"/>
          <w:b/>
          <w:spacing w:val="-2"/>
          <w:sz w:val="20"/>
        </w:rPr>
        <w:t>Literacy skills of students on the Family Island of San Salvador.</w:t>
      </w:r>
    </w:p>
    <w:p>
      <w:pPr>
        <w:pStyle w:val="Normal"/>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360" w:leader="none"/>
        <w:tab w:val="left" w:pos="1080" w:leader="none"/>
        <w:tab w:val="left" w:pos="1440" w:leader="none"/>
      </w:tabs>
      <w:suppressAutoHyphens w:val="true"/>
      <w:jc w:val="center"/>
      <w:outlineLvl w:val="0"/>
    </w:pPr>
    <w:rPr>
      <w:rFonts w:ascii="TmsRmn 10pt;Times New Roman" w:hAnsi="TmsRmn 10pt;Times New Roman" w:cs="TmsRmn 10pt;Times New Roman"/>
      <w:spacing w:val="-2"/>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 w:val="left" w:pos="6480" w:leader="none"/>
        <w:tab w:val="left" w:pos="7200" w:leader="none"/>
      </w:tabs>
      <w:suppressAutoHyphens w:val="true"/>
      <w:jc w:val="both"/>
    </w:pPr>
    <w:rPr>
      <w:rFonts w:ascii="TmsRmn 10pt;Times New Roman" w:hAnsi="TmsRmn 10pt;Times New Roman" w:cs="TmsRmn 10pt;Times New Roman"/>
      <w:b/>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10:00Z</dcterms:created>
  <dc:creator>HP Authorized Customer</dc:creator>
  <dc:description/>
  <dc:language>en-US</dc:language>
  <cp:lastModifiedBy>Thomas Rothfus</cp:lastModifiedBy>
  <cp:lastPrinted>2007-11-09T10:29:00Z</cp:lastPrinted>
  <dcterms:modified xsi:type="dcterms:W3CDTF">2007-11-09T21:12:00Z</dcterms:modified>
  <cp:revision>17</cp:revision>
  <dc:subject/>
  <dc:title>ARCHEOLOGY RESEARCH </dc:title>
</cp:coreProperties>
</file>